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潮澎湃顶得你的水流得到处都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经历无论是甜蜜还是苦难，都会成为我们生命故事中的不可或缺的一笔。今天，我想和大家分享一个关于“顶得你的水流得到处都是的句”的故事，这个句子背后隐藏着的是一种坚韧不拔的精神，也许在你遇到困难时，这篇文章能给你带来一些灵感。</w:t>
      </w:r>
      <w:r>
        <w:rPr>
          <w:sz w:val="32"/>
          <w:szCs w:val="32"/>
        </w:rPr>
        <w:t>&lt;/p&gt;&lt;p&gt;&lt;img src="/static-img/fxxqsM69PE_hhBlOl3SXH0V4CX8NfQyuSGDqgwjOve9nmxMTRflDDb1dJbWrG1oE.jpg"&gt;&lt;/p&gt;&lt;p&gt;</w:t>
      </w:r>
      <w:r>
        <w:rPr>
          <w:sz w:val="32"/>
          <w:szCs w:val="32"/>
        </w:rPr>
        <w:t>逆潮澎湃：顶得你的水流得到处都是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直认为，生活就像一场大海，你可以选择站在岸边看着波涛汹涌，或者勇敢地跃入海浪，与之抗争。在我的青春岁月里，我经历了许多挑战，但最深刻的一次是在大学期间，那时候我面临了一场前所未有的考验。</w:t>
      </w:r>
      <w:r>
        <w:rPr>
          <w:sz w:val="32"/>
          <w:szCs w:val="32"/>
        </w:rPr>
        <w:t>&lt;/p&gt;&lt;p&gt;&lt;img src="/static-img/QoVFN822ET9HOddEJSN_FEV4CX8NfQyuSGDqgwjOve86gTujXbt5efDNw8hUNpAjq17DE5AqXOe0sQ_KeZXhgMv2KmIaerwFZ8TvbzELzSz8LNc8D2NqwBTWyMdHB89yuaRBcs0RyvFmdUkhbtZAdwhu0dDG-y8SYTGOMGY4Jmm29m3GscgcsQ-sLzeDrlrQ6Gk6ZOzYn8-gPe_VTwCsyg.jpg"&gt;&lt;/p&gt;&lt;p&gt;</w:t>
      </w:r>
      <w:r>
        <w:rPr>
          <w:sz w:val="32"/>
          <w:szCs w:val="32"/>
        </w:rPr>
        <w:t>那是一个寒冷的冬日，我因为学业压力过大而开始感到身心俱疲。我曾经是一个活泼开朗的人，但那段时间里，我变得沉默寡言，不再参与社团活动也不愿意与朋友见面。那时，一句话被嵌入我的脑海：“顶得你的水流得到处都是。”这句话让我意识到，即使生活如同滔滔江水般激荡不安，我们也必须学会如何去适应、去抗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并超越</w:t>
      </w:r>
      <w:r>
        <w:rPr>
          <w:sz w:val="32"/>
          <w:szCs w:val="32"/>
        </w:rPr>
        <w:t>&lt;/p&gt;&lt;p&gt;&lt;img src="/static-img/s9qtMMyFlTS-SRJgOpEUNUV4CX8NfQyuSGDqgwjOve86gTujXbt5efDNw8hUNpAjq17DE5AqXOe0sQ_KeZXhgMv2KmIaerwFZ8TvbzELzSz8LNc8D2NqwBTWyMdHB89yuaRBcs0RyvFmdUkhbtZAdwhu0dDG-y8SYTGOMGY4Jmm29m3GscgcsQ-sLzeDrlrQ6Gk6ZOzYn8-gPe_VTwCsyg.jpg"&gt;&lt;/p&gt;&lt;p&gt;</w:t>
      </w:r>
      <w:r>
        <w:rPr>
          <w:sz w:val="32"/>
          <w:szCs w:val="32"/>
        </w:rPr>
        <w:t>我开始尝试通过运动来释放内心的压力，每天早上跑步，晚上做瑜伽。这不仅帮助我身体健康，也让我的心情逐渐平静下来。当别人问起我的变化时，我总是说：“每一次跌倒都是一次成长，每一次坚持都是一次胜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的状态好转了起来。我重新找回了自信，也重新加入了学校的社团活动。那些日子里，“顶得你的水流得到处都是”成为了我不断追求卓越的心灵指南。它告诉我，无论外界环境多么恶劣，只要有决心，就没有克服不了的问题。</w:t>
      </w:r>
      <w:r>
        <w:rPr>
          <w:sz w:val="32"/>
          <w:szCs w:val="32"/>
        </w:rPr>
        <w:t>&lt;/p&gt;&lt;p&gt;&lt;img src="/static-img/D76HC2cDA1hQcCoDurDqK0V4CX8NfQyuSGDqgwjOve86gTujXbt5efDNw8hUNpAjq17DE5AqXOe0sQ_KeZXhgMv2KmIaerwFZ8TvbzELzSz8LNc8D2NqwBTWyMdHB89yuaRBcs0RyvFmdUkhbtZAdwhu0dDG-y8SYTGOMGY4Jmm29m3GscgcsQ-sLzeDrlrQ6Gk6ZOzYn8-gPe_VTwCsy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的话语，却蕴含着深刻的人生哲理。在人生的道路上，我们每个人都会遇到各种各样的风浪。但是，如果能够用一颗坚定的心，用一份积极向上的态度，“顶得你的水流”，那么无疑将会迎接更加灿烂的人生画卷。记住，无论未来怎样，我们始终拥有选择自己的权利，而这，就是真正意义上的自由和力量。</w:t>
      </w:r>
      <w:r>
        <w:rPr>
          <w:sz w:val="32"/>
          <w:szCs w:val="32"/>
        </w:rPr>
        <w:t>&lt;/p&gt;&lt;p&gt;&lt;img src="/static-img/4xG-shzTneNBNsd3Fgl9E0V4CX8NfQyuSGDqgwjOve86gTujXbt5efDNw8hUNpAjq17DE5AqXOe0sQ_KeZXhgMv2KmIaerwFZ8TvbzELzSz8LNc8D2NqwBTWyMdHB89yuaRBcs0RyvFmdUkhbtZAdwhu0dDG-y8SYTGOMGY4Jmm29m3GscgcsQ-sLzeDrlrQ6Gk6ZOzYn8-gPe_VTwCsyg.jpg"&gt;&lt;/p&gt;&lt;p&gt;</w:t>
      </w:r>
      <w:r>
        <w:rPr>
          <w:sz w:val="32"/>
          <w:szCs w:val="32"/>
        </w:rPr>
        <w:t>最后，让我们一起把握住这一点，为自己写下属于美丽人的章节吧！</w:t>
      </w:r>
      <w:r>
        <w:rPr>
          <w:sz w:val="32"/>
          <w:szCs w:val="32"/>
        </w:rPr>
        <w:t>&lt;/p&gt;&lt;p&gt;&lt;a href = "/doc/329270-</w:t>
      </w:r>
      <w:r>
        <w:rPr>
          <w:sz w:val="32"/>
          <w:szCs w:val="32"/>
        </w:rPr>
        <w:t>逆潮澎湃顶得你的水流得到处都是的故事</w:t>
      </w:r>
      <w:r>
        <w:rPr>
          <w:sz w:val="32"/>
          <w:szCs w:val="32"/>
        </w:rPr>
        <w:t>.doc" rel="alternate" download="329270-</w:t>
      </w:r>
      <w:r>
        <w:rPr>
          <w:sz w:val="32"/>
          <w:szCs w:val="32"/>
        </w:rPr>
        <w:t>逆潮澎湃顶得你的水流得到处都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