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嫦娥乳液狂飙我的月光护肤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躺在床上，手里握着一瓶奇特的乳液。它的名字叫做“嫦娥”，据说这是一款月光护肤产品，能让你的皮肤变得如同月亮一样洁白皎洁。我对这种口碑极好的产品充满了好奇，便决定给它试试。</w:t>
      </w:r>
      <w:r>
        <w:rPr>
          <w:sz w:val="32"/>
          <w:szCs w:val="32"/>
        </w:rPr>
        <w:t>&lt;/p&gt;&lt;p&gt;&lt;img src="/static-img/Bw6NSTgHzrouASA06L54v3vRn1XrAJQ5IjE_3nhjE0NbAbj1dV3EmpEEDQqUbTx1.jpg"&gt;&lt;/p&gt;&lt;p&gt;</w:t>
      </w:r>
      <w:r>
        <w:rPr>
          <w:sz w:val="32"/>
          <w:szCs w:val="32"/>
        </w:rPr>
        <w:t>我轻轻地将乳液涂抹在脸上，不经意间，我仿佛听到了“喀嚓”一声巨大的声音，一股强大的力量就像星辰般从空中飞来，将我带入了一个梦幻般的世界。在这个世界里，天空是由淡淡的奶油色云朵构成，而地面则铺满了细腻柔软的地毯，这一切都是由那瓶“嫦娥乳液狂飙”所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这个美丽的地方，每一步都感觉到我的皮肤变得更加光滑紧致，就像是被月光洗礼了一样。我甚至可以听到自己的肌肤在欢唱：“这是什么？这是‘嫦娥’啊！”</w:t>
      </w:r>
      <w:r>
        <w:rPr>
          <w:sz w:val="32"/>
          <w:szCs w:val="32"/>
        </w:rPr>
        <w:t>&lt;/p&gt;&lt;p&gt;&lt;img src="/static-img/J-UCHHWMVlPxK8VO9pwIZnvRn1XrAJQ5IjE_3nhjE0NbAbj1dV3EmpEEDQqUbTx1.jpg"&gt;&lt;/p&gt;&lt;p&gt;</w:t>
      </w:r>
      <w:r>
        <w:rPr>
          <w:sz w:val="32"/>
          <w:szCs w:val="32"/>
        </w:rPr>
        <w:t>突然之间，“嫦娥乳液狂飙”的速度加速，我感到自己被卷入了一场惊险刺激的旅程。这不仅仅是一个简单的护肤过程，它变成了一个穿越时空、探索宇宙奥秘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睛，我发现自己回到了现实世界，但我的皮肤却依然保持着那份既纯净又富有弹性的状态。我知道，从今往后，无论何时何地，只要想起“嫦娥”，便会立刻回忆起那个充满神秘与魔法的一夜，那个让我体验到了超乎想象的情感和享受。</w:t>
      </w:r>
      <w:r>
        <w:rPr>
          <w:sz w:val="32"/>
          <w:szCs w:val="32"/>
        </w:rPr>
        <w:t>&lt;/p&gt;&lt;p&gt;&lt;img src="/static-img/O1zhkzE8tAqjmDUVN5FVE3vRn1XrAJQ5IjE_3nhjE0NbAbj1dV3EmpEEDQqUbTx1.png"&gt;&lt;/p&gt;&lt;p&gt;&lt;a href = "/doc/329363-</w:t>
      </w:r>
      <w:r>
        <w:rPr>
          <w:sz w:val="32"/>
          <w:szCs w:val="32"/>
        </w:rPr>
        <w:t>嫦娥乳液狂飙我的月光护肤之旅</w:t>
      </w:r>
      <w:r>
        <w:rPr>
          <w:sz w:val="32"/>
          <w:szCs w:val="32"/>
        </w:rPr>
        <w:t>.doc" rel="alternate" download="329363-</w:t>
      </w:r>
      <w:r>
        <w:rPr>
          <w:sz w:val="32"/>
          <w:szCs w:val="32"/>
        </w:rPr>
        <w:t>嫦娥乳液狂飙我的月光护肤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