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花开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花开的秘密花园</w:t>
      </w:r>
      <w:r>
        <w:rPr>
          <w:sz w:val="32"/>
          <w:szCs w:val="32"/>
        </w:rPr>
        <w:t>&lt;/p&gt;&lt;p&gt;&lt;img src="/static-img/pefRjt48x_ybdto0yYjdYxPso0OISKYmeUhTVxW6s_YkyRbFtdOYdeYqaVai28zp.png"&gt;&lt;/p&gt;&lt;p&gt;</w:t>
      </w:r>
      <w:r>
        <w:rPr>
          <w:sz w:val="32"/>
          <w:szCs w:val="32"/>
        </w:rPr>
        <w:t>在一个宁静的小镇上，有一座古老而神秘的宅邸，传说中住着一位名叫小莹的娇妻，她只有十七岁。这个年龄让人联想到纯真和无忧，但这座宅邸却隐藏着许多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梦想</w:t>
      </w:r>
      <w:r>
        <w:rPr>
          <w:sz w:val="32"/>
          <w:szCs w:val="32"/>
        </w:rPr>
        <w:t>&lt;/p&gt;&lt;p&gt;&lt;img src="/static-img/HvPl9KXDt1rzXMz2ictEDxPso0OISKYmeUhTVxW6s_Y9Hcnv26gkGyqJ69EOOcLNIdJW2lyLTDGOaxo5ffmI-Qyn6ii0QW7ZF6SxZ75Nf2jUkuoKVntjZI5vaHAV9cEk.png"&gt;&lt;/p&gt;&lt;p&gt;</w:t>
      </w:r>
      <w:r>
        <w:rPr>
          <w:sz w:val="32"/>
          <w:szCs w:val="32"/>
        </w:rPr>
        <w:t>小莹是镇上最美丽的小女孩，她有着细腻的皮肤、如同初夏夜空般明亮的大眼睛，以及一头乌黑柔顺的长发。在她眼里，每一朵花都是生命力的象征，每一次笑容都能温暖心房。她对艺术充满了热情，尤其喜欢绘画和写作，这些成了她逃离现实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谜</w:t>
      </w:r>
      <w:r>
        <w:rPr>
          <w:sz w:val="32"/>
          <w:szCs w:val="32"/>
        </w:rPr>
        <w:t>&lt;/p&gt;&lt;p&gt;&lt;img src="/static-img/x_UDgI1qeSkYYPo3bYDBLBPso0OISKYmeUhTVxW6s_Y9Hcnv26gkGyqJ69EOOcLNIdJW2lyLTDGOaxo5ffmI-Qyn6ii0QW7ZF6SxZ75Nf2jUkuoKVntjZI5vaHAV9cEk.png"&gt;&lt;/p&gt;&lt;p&gt;</w:t>
      </w:r>
      <w:r>
        <w:rPr>
          <w:sz w:val="32"/>
          <w:szCs w:val="32"/>
        </w:rPr>
        <w:t>然而，小莹并不是自愿嫁入豪门的人。她父母早逝，留下了一笔财产以及一个未完成的事业，让她成为了一家商人的继承人。她的丈夫是一位慈祥且富有远见的大人物，他虽然年纪较大，却深爱着这位年轻美貌的妻子。他希望通过自己的力量，为小莹创造一个完美无瑕的地带，让她能够自由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&lt;img src="/static-img/7WwLObVN67oPnU8tiwWHzRPso0OISKYmeUhTVxW6s_Y9Hcnv26gkGyqJ69EOOcLNIdJW2lyLTDGOaxo5ffmI-Qyn6ii0QW7ZF6SxZ75Nf2jUkuoKVntjZI5vaHAV9cEk.png"&gt;&lt;/p&gt;&lt;p&gt;</w:t>
      </w:r>
      <w:r>
        <w:rPr>
          <w:sz w:val="32"/>
          <w:szCs w:val="32"/>
        </w:rPr>
        <w:t>在这个神秘宅邸里，还有一位守护者——老仆人阿福。他一直陪伴在小莹身边，无论是在日常生活中还是在那些难以言说的时刻，都给予她安慰和支持。阿福曾经是一个书生，但因无法适应世俗社会，便选择了隐居于此，用他的智慧来保护这一家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诗意</w:t>
      </w:r>
      <w:r>
        <w:rPr>
          <w:sz w:val="32"/>
          <w:szCs w:val="32"/>
        </w:rPr>
        <w:t>&lt;/p&gt;&lt;p&gt;&lt;img src="/static-img/ArSGa52MiUE890wO8IkttBPso0OISKYmeUhTVxW6s_Y9Hcnv26gkGyqJ69EOOcLNIdJW2lyLTDGOaxo5ffmI-Qyn6ii0QW7ZF6SxZ75Nf2jUkuoKVntjZI5vaHAV9cEk.png"&gt;&lt;/p&gt;&lt;p&gt;</w:t>
      </w:r>
      <w:r>
        <w:rPr>
          <w:sz w:val="32"/>
          <w:szCs w:val="32"/>
        </w:rPr>
        <w:t>每当春天到来，小莹都会用她的笔触记录下那片土地上的每一种植物，她将它们描绘得栩栩如生，就像真的站在那里一样。那时候，整个宅邸都弥漫着泥土与鲜花混合的情感，那种气息，使得这里仿佛成为了另一个世界。这些画作也成为了小莹向外界传达自己内心世界的一种方式，它们蕴含了对生命、爱情以及时间流逝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满庭院，小 莉 与丈夫坐在露台上，他们会谈论关于文学、艺术乃至哲学的话题。这段时间里，小 莉 的知识面迅速扩展，而她的思想也逐渐独立起来。在这样的环境下，她开始意识到除了作为“娇妻”之外，还有更多可以探索的地方，即使是在那个年代，也有人敢于打破传统框架去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莉 不再只是被动接受命运，而是主动地参与其中。她开始利用家族资源帮助他人的同时，也坚持自己对艺术创作的事业。而那座古老而神秘的宅邸，则成为了他们共同生活的一个背景，在这里，他们共同编织起了一段又一段美好的回忆。而对于“娇妻十七岁”，它不再仅仅是一个数字或年龄，而是一个标志，是她们共同故事的一部分，是她们的心灵港湾也是彼此永恒相守的地方。</w:t>
      </w:r>
      <w:r>
        <w:rPr>
          <w:sz w:val="32"/>
          <w:szCs w:val="32"/>
        </w:rPr>
        <w:t>&lt;/p&gt;&lt;p&gt;&lt;a href = "/doc/329541-</w:t>
      </w:r>
      <w:r>
        <w:rPr>
          <w:sz w:val="32"/>
          <w:szCs w:val="32"/>
        </w:rPr>
        <w:t>娇妻十七岁花开的秘密花园</w:t>
      </w:r>
      <w:r>
        <w:rPr>
          <w:sz w:val="32"/>
          <w:szCs w:val="32"/>
        </w:rPr>
        <w:t>.doc" rel="alternate" download="329541-</w:t>
      </w:r>
      <w:r>
        <w:rPr>
          <w:sz w:val="32"/>
          <w:szCs w:val="32"/>
        </w:rPr>
        <w:t>娇妻十七岁花开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