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加番外我来教你做一道超级诱人的家常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我决定给家人准备一顿特别的午餐。想到了之前网上看到的一道经典美食——蜜汁炖鱿鱼，决定尝试一下。我知道这道菜看起来可能有些高级，但实际操作并不复杂，只需要一些耐心和基本的烹饪技巧就可以做出诱人的蜜汁炖鱿鱼。</w:t>
      </w:r>
      <w:r>
        <w:rPr>
          <w:sz w:val="32"/>
          <w:szCs w:val="32"/>
        </w:rPr>
        <w:t>&lt;/p&gt;&lt;p&gt;&lt;img src="/static-img/DRo0Qb4IdkSf6GHRxnEa7b7CuG5QH0CrxnuFO1i15iAi__KpmZmI5x5MNY_QZAxB.png"&gt;&lt;/p&gt;&lt;p&gt;</w:t>
      </w:r>
      <w:r>
        <w:rPr>
          <w:sz w:val="32"/>
          <w:szCs w:val="32"/>
        </w:rPr>
        <w:t>蜜汁炖鱿鱼全文加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Az6VsoSUqeRzWS0dc6wv8b7CuG5QH0CrxnuFO1i15iBfCYr9Ra_xPkBshk3tzBm1i24fEmIf71CpmuDDaCNHVYa80D0PxD_l4qzumL-e5Eu8ySaycQK73GccmheiGDSSrnqGcl2W28_aXwK-N_k3Ox630a0eEU7_6iwL3znzW0BkCT0SkCVNlBSUJoxdU2oCRb-mfp_lIM9EmjMw1zQnRA.jpg"&gt;&lt;/p&gt;&lt;p&gt;</w:t>
      </w:r>
      <w:r>
        <w:rPr>
          <w:sz w:val="32"/>
          <w:szCs w:val="32"/>
        </w:rPr>
        <w:t>首先，我们要准备好材料：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新鲜鱿鱼（洗净切块）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大葱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瓣大蒜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根姜（切片）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杯水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杯红糖浆或蜂蜜混合液（比例可根据口味调整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炖煮过程</w:t>
      </w:r>
      <w:r>
        <w:rPr>
          <w:sz w:val="32"/>
          <w:szCs w:val="32"/>
        </w:rPr>
        <w:t>&lt;/p&gt;&lt;p&gt;&lt;img src="/static-img/Fu7Dyxn4x2VaJVUnWLJ7U77CuG5QH0CrxnuFO1i15iBfCYr9Ra_xPkBshk3tzBm1i24fEmIf71CpmuDDaCNHVYa80D0PxD_l4qzumL-e5Eu8ySaycQK73GccmheiGDSSrnqGcl2W28_aXwK-N_k3Ox630a0eEU7_6iwL3znzW0BkCT0SkCVNlBSUJoxdU2oCRb-mfp_lIM9EmjMw1zQnRA.jpg"&gt;&lt;/p&gt;&lt;p&gt;</w:t>
      </w:r>
      <w:r>
        <w:rPr>
          <w:sz w:val="32"/>
          <w:szCs w:val="32"/>
        </w:rPr>
        <w:t>将切好的葱、大蒜和姜放入锅中，然后倒入足够多的水，旺火烧开。</w:t>
      </w:r>
      <w:r>
        <w:rPr>
          <w:sz w:val="32"/>
          <w:szCs w:val="32"/>
        </w:rPr>
        <w:t>&lt;/p&gt;&lt;p&gt;&lt;img src="/static-img/L_nbW4uKVMVVnNynDXCR6b7CuG5QH0CrxnuFO1i15iBfCYr9Ra_xPkBshk3tzBm1i24fEmIf71CpmuDDaCNHVYa80D0PxD_l4qzumL-e5Eu8ySaycQK73GccmheiGDSSrnqGcl2W28_aXwK-N_k3Ox630a0eEU7_6iwL3znzW0BkCT0SkCVNlBSUJoxdU2oCRb-mfp_lIM9EmjMw1zQnRA.jpg"&gt;&lt;/p&gt;&lt;p&gt;</w:t>
      </w:r>
      <w:r>
        <w:rPr>
          <w:sz w:val="32"/>
          <w:szCs w:val="32"/>
        </w:rPr>
        <w:t>等水开后，将鱿鱼块逐个下锅，用勺子轻轻推动，让它们完全浸没在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热至七成火，小火慢炖，大约需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，直到鱿鱼软化并且吸收了大量香气。</w:t>
      </w:r>
      <w:r>
        <w:rPr>
          <w:sz w:val="32"/>
          <w:szCs w:val="32"/>
        </w:rPr>
        <w:t>&lt;/p&gt;&lt;p&gt;&lt;img src="/static-img/kk8-JgLie8Fy-0qQ_9mAnr7CuG5QH0CrxnuFO1i15iBfCYr9Ra_xPkBshk3tzBm1i24fEmIf71CpmuDDaCNHVYa80D0PxD_l4qzumL-e5Eu8ySaycQK73GccmheiGDSSrnqGcl2W28_aXwK-N_k3Ox630a0eEU7_6iwL3znzW0BkCT0SkCVNlBSUJoxdU2oCRb-mfp_lIM9EmjMw1zQnRA.jpg"&gt;&lt;/p&gt;&lt;p&gt;</w:t>
      </w:r>
      <w:r>
        <w:rPr>
          <w:sz w:val="32"/>
          <w:szCs w:val="32"/>
        </w:rPr>
        <w:t>调味与腌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红糖浆或蜂蜜混合液加入到锅内，再继续小火慢炖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，使得甜味均匀地渗透到每一寸鳃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最后呈现出的色泽更加光亮且甜度恰到好处，可以提前将调料搅拌均匀，然后再放入盘中冷却至室温，这样待用时更能保持质感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桌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刚刚完成的蜜汁炖鱿鱼装盘，即刻上桌，与家庭成员们分享这份简单而又充满爱意的佳肴。别忘了，在此之上还可以搭配一些蔬菜，如青豆或者蘑菇，以增加营养价值和食物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：秘密武器——调味品选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简单但又富有韵律感的小吃来说，关键在于你对调料选择与使用方法上的掌控。在平淡无奇的大众餐饮环境中，如果没有独特的手法，你很难让它脱颍而出。而我今天想要分享的是，一些我个人认为提升料理效果的小窍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盐分控制：烹饪时尽量少用盐，因为很多时候我们往往会过度添加，而真正发挥作用的是那一点点微妙差别。这是因为海鲜本身含有较高水平的矿物质，所以即使没有直接加入盐，也能产生一定程度的咸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酸性元素：通过柠檬汁、橄榄油等添加少许酸性成分，可以帮助去除肉类中的腥臭，同时增添新的香气层次。这种酸性的元素也能够帮助提取其他原料中的天然精华，为整体风味增添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芳草药：如果你手头有一些适合烹饪用的植物性香草如百里香、小茉莉花等，它们能够为你的美食带来清新与深邃，是非常值得探索的一种自然调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贴士，你将能把原本普通的话题提升至另一个层次，从而成为那些厨房里的“魔术师”。记住，无论是经典还是创新，每一次尝试都是向着完美料理迈进的一步。如果你愿意跟随我的脚步，那么从现在开始，就让我们一起踏上这段旅程吧！</w:t>
      </w:r>
      <w:r>
        <w:rPr>
          <w:sz w:val="32"/>
          <w:szCs w:val="32"/>
        </w:rPr>
        <w:t>&lt;/p&gt;&lt;p&gt;&lt;a href = "/doc/330217-</w:t>
      </w:r>
      <w:r>
        <w:rPr>
          <w:sz w:val="32"/>
          <w:szCs w:val="32"/>
        </w:rPr>
        <w:t>蜜汁炖鱿鱼全文加番外我来教你做一道超级诱人的家常美食</w:t>
      </w:r>
      <w:r>
        <w:rPr>
          <w:sz w:val="32"/>
          <w:szCs w:val="32"/>
        </w:rPr>
        <w:t>.doc" rel="alternate" download="330217-</w:t>
      </w:r>
      <w:r>
        <w:rPr>
          <w:sz w:val="32"/>
          <w:szCs w:val="32"/>
        </w:rPr>
        <w:t>蜜汁炖鱿鱼全文加番外我来教你做一道超级诱人的家常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