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花园中的秘密狂欢污草莓香蕉榴莲丝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城市的喧嚣与灯火渐渐减少，给人一种宁静的错觉。然而，在这个看似平静的夜晚，一群人聚集在了一片废弃工厂内部，他们各自带着不同的目的，但都渴望释放自己。</w:t>
      </w:r>
      <w:r>
        <w:rPr>
          <w:sz w:val="32"/>
          <w:szCs w:val="32"/>
        </w:rPr>
        <w:t>&lt;/p&gt;&lt;p&gt;&lt;img src="/static-img/UVPcXYpbb8w8MwPk9bVm-nX0Erd3c8WbuuoQBW2Dee4-ZsBVnc_p_9JqYMJxHn7w.jpg"&gt;&lt;/p&gt;&lt;p&gt;</w:t>
      </w:r>
      <w:r>
        <w:rPr>
          <w:sz w:val="32"/>
          <w:szCs w:val="32"/>
        </w:rPr>
        <w:t>段落一：秘密会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他们私下的空间。墙壁上贴满了各种色彩斑斓的海报，从性感女郎到荒诞不经之举，每张都透露出一种对生活中束缚太多、压抑太久的情绪反弹。空气中弥漫着酒精和香水的混合味道，让人感到放松而又刺激。人们穿梭于阴暗的小路之间，手中握着装满了“污草莓香蕉榴莲丝瓜”的小瓶子，这些是他们用来解锁内心深处欲望的一种方式。</w:t>
      </w:r>
      <w:r>
        <w:rPr>
          <w:sz w:val="32"/>
          <w:szCs w:val="32"/>
        </w:rPr>
        <w:t>&lt;/p&gt;&lt;p&gt;&lt;img src="/static-img/488wVedv1PZZ83SKtL78VXX0Erd3c8WbuuoQBW2Dee4-ZsBVnc_p_9JqYMJxHn7w.jpg"&gt;&lt;/p&gt;&lt;p&gt;</w:t>
      </w:r>
      <w:r>
        <w:rPr>
          <w:sz w:val="32"/>
          <w:szCs w:val="32"/>
        </w:rPr>
        <w:t>段落二：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来到这里。在这片黑暗之地，他们可以摆脱日常生活中的羞耻感和责任感，不必担心被社会所定义或评判。这是一个让所有的人都能“污草莓香蕉榴莲丝瓜深夜释放自己”的场所。一位年轻女性，她曾因为工作而失去了自己的声音，现在她终于找到了发声的地方。她拿起话筒，用尽全身力气大喊出内心最隐秘的声音，而周围的人们纷纷加入她的呼喊声，如同一首充满力量与自由歌曲般回荡在空旷的大厅里。</w:t>
      </w:r>
      <w:r>
        <w:rPr>
          <w:sz w:val="32"/>
          <w:szCs w:val="32"/>
        </w:rPr>
        <w:t>&lt;/p&gt;&lt;p&gt;&lt;img src="/static-img/0MA2LASdY5cefx2KwG6dNXX0Erd3c8WbuuoQBW2Dee4-ZsBVnc_p_9JqYMJxHn7w.jpg"&gt;&lt;/p&gt;&lt;p&gt;</w:t>
      </w:r>
      <w:r>
        <w:rPr>
          <w:sz w:val="32"/>
          <w:szCs w:val="32"/>
        </w:rPr>
        <w:t>段落三：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角落，有几个男孩正在尝试新奇的事物，他们将传统意义上的食物——香蕉、榴莲、丝瓜等——进行了一次创新的变革，将它们烹饪成一种只有在这种特殊环境下才能品尝到的美食。而这些被改造后的食品，它们本身就蕴含着某种特别的魅力，无论是它独特的口味还是其象征性的意义，都让这些年轻人感觉到了前所未有的兴奋和挑战。</w:t>
      </w:r>
      <w:r>
        <w:rPr>
          <w:sz w:val="32"/>
          <w:szCs w:val="32"/>
        </w:rPr>
        <w:t>&lt;/p&gt;&lt;p&gt;&lt;img src="/static-img/8FzdqdDsRxKwDS3pjUKPuHX0Erd3c8WbuuoQBW2Dee4-ZsBVnc_p_9JqYMJxHn7w.jpg"&gt;&lt;/p&gt;&lt;p&gt;</w:t>
      </w:r>
      <w:r>
        <w:rPr>
          <w:sz w:val="32"/>
          <w:szCs w:val="32"/>
        </w:rPr>
        <w:t>段落四：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些更为勇敢者来说，这个空间还提供了更多可能性。不远处，一群朋友正聚集在一起，开始讨论那些被认为是不合适的话题，或是在正常情况下不可能触及的问题。在这样的氛围里，他们能够无拘无束地探讨生命边缘的事情，比如性别认同、性取向，以及其他文化禁忌之外的事项。而当他们说出那些之前只能偷偷摸摸说的词汇时，那份紧张与恐惧也随之消散，只剩下一股强烈的情感共鸣。</w:t>
      </w:r>
      <w:r>
        <w:rPr>
          <w:sz w:val="32"/>
          <w:szCs w:val="32"/>
        </w:rPr>
        <w:t>&lt;/p&gt;&lt;p&gt;&lt;img src="/static-img/-R4Br9IT8lf5dEmCUd4zsXX0Erd3c8WbuuoQBW2Dee4-ZsBVnc_p_9JqYMJxHn7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特殊的地方，每个人都是主角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改变身份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真实面貌相比，是更加自由，更真诚。当那天结束的时候，当大家各自返回到日常生活中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的心情已经发生了翻天覆地大的变化。这不是一个简单的地理位置，而是一个精神上的避风港，是人们释放自己、寻找真实自我的地方。在这里，没有什么是不能说的，没有什么是不能做的，只有纯粹的情感交流与身体语言间那个神圣而又微妙的界线。不过，就像所有的事情一样，这个故事也只是一瞬之间便逝去，不留痕迹。但对于参与其中的人来说，那份记忆却永远不会磨灭，因为它代表了一次真正彻底地释放自己。</w:t>
      </w:r>
      <w:r>
        <w:rPr>
          <w:sz w:val="32"/>
          <w:szCs w:val="32"/>
        </w:rPr>
        <w:t>&lt;/p&gt;&lt;p&gt;&lt;a href = "/doc/330327-</w:t>
      </w:r>
      <w:r>
        <w:rPr>
          <w:sz w:val="32"/>
          <w:szCs w:val="32"/>
        </w:rPr>
        <w:t>深夜花园中的秘密狂欢污草莓香蕉榴莲丝瓜的诱惑</w:t>
      </w:r>
      <w:r>
        <w:rPr>
          <w:sz w:val="32"/>
          <w:szCs w:val="32"/>
        </w:rPr>
        <w:t>.doc" rel="alternate" download="330327-</w:t>
      </w:r>
      <w:r>
        <w:rPr>
          <w:sz w:val="32"/>
          <w:szCs w:val="32"/>
        </w:rPr>
        <w:t>深夜花园中的秘密狂欢污草莓香蕉榴莲丝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