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云端的梦想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星辰之下，一个城市浮动于天际，它不仅是幻想的象征，也是对梦想与自由的赞颂。《天空之城 国语版》这部作品，不仅是一部电影，更是一个全新的世界观念，它以其独特的视觉效果和深邃的情感内涵，触动了无数人的心弦。</w:t>
      </w:r>
      <w:r>
        <w:rPr>
          <w:sz w:val="32"/>
          <w:szCs w:val="32"/>
        </w:rPr>
        <w:t>&lt;/p&gt;&lt;p&gt;&lt;img src="/static-img/_xxz4wh8VnPpEr9tm_Ik-HX0Erd3c8WbuuoQBW2Dee4-ZsBVnc_p_9JqYMJxHn7w.jpg"&gt;&lt;/p&gt;&lt;p&gt;</w:t>
      </w:r>
      <w:r>
        <w:rPr>
          <w:sz w:val="32"/>
          <w:szCs w:val="32"/>
        </w:rPr>
        <w:t>一、云端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 国语版》的故事发生在一个名为「穆」的大陆上。在这个大陆上，有着一座被称为「天空之城」的神秘都市。这座城市不受地球引力束缚，悬浮于高空中，是人类追求飞翔梦想的一个缩影。这里的人们生活在一种超现实的状态中，他们拥有着先进科技，却又充满了古老文明的色彩。</w:t>
      </w:r>
      <w:r>
        <w:rPr>
          <w:sz w:val="32"/>
          <w:szCs w:val="32"/>
        </w:rPr>
        <w:t>&lt;/p&gt;&lt;p&gt;&lt;img src="/static-img/JWRtxAh8IJyX3kcMlZAf_HX0Erd3c8WbuuoQBW2Dee4-ZsBVnc_p_9JqYMJxHn7w.jpg"&gt;&lt;/p&gt;&lt;p&gt;</w:t>
      </w:r>
      <w:r>
        <w:rPr>
          <w:sz w:val="32"/>
          <w:szCs w:val="32"/>
        </w:rPr>
        <w:t>二、梦境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罗西娅（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）是一位机巧师，她拥有创造出各种机器人和机械设备的才能。在这个充满幻想与科技并存的地方，她遇见了一位名叫谢尔盖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波尼科夫（</w:t>
      </w:r>
      <w:r>
        <w:rPr>
          <w:sz w:val="32"/>
          <w:szCs w:val="32"/>
        </w:rPr>
        <w:t>Shepard</w:t>
      </w:r>
      <w:r>
        <w:rPr>
          <w:sz w:val="32"/>
          <w:szCs w:val="32"/>
        </w:rPr>
        <w:t>）的男人，这个名字背后隐藏着复杂的情感纠葛。他们之间产生了一段跨越国界和社会阶层的心灵相连，他们共同探索着关于爱情、勇气以及真诚友谊的问题。</w:t>
      </w:r>
      <w:r>
        <w:rPr>
          <w:sz w:val="32"/>
          <w:szCs w:val="32"/>
        </w:rPr>
        <w:t>&lt;/p&gt;&lt;p&gt;&lt;img src="/static-img/qFi4-0QUJMV_PYQ6hwQHpXX0Erd3c8WbuuoQBW2Dee4-ZsBVnc_p_9JqYMJxHn7w.jpg"&gt;&lt;/p&gt;&lt;p&gt;</w:t>
      </w:r>
      <w:r>
        <w:rPr>
          <w:sz w:val="32"/>
          <w:szCs w:val="32"/>
        </w:rPr>
        <w:t>三、沉默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尔盖是个孤独而坚强的人，他隐瞒自己的过去，以保护他人。他在「穆」大陆上寻找的是一个地方，那里可以让他找到真正属于他的位置。当罗西娅发现他的秘密时，她选择相信他，并帮助他揭开真相。她们一起面对外界的敌意和挑战，同时也学会了如何用行动去表达彼此对于未来的承诺。</w:t>
      </w:r>
      <w:r>
        <w:rPr>
          <w:sz w:val="32"/>
          <w:szCs w:val="32"/>
        </w:rPr>
        <w:t>&lt;/p&gt;&lt;p&gt;&lt;img src="/static-img/6MhYh9_54pNck5_LkhJETHX0Erd3c8WbuuoQBW2Dee4-ZsBVnc_p_9JqYMJxHn7w.jpg"&gt;&lt;/p&gt;&lt;p&gt;</w:t>
      </w:r>
      <w:r>
        <w:rPr>
          <w:sz w:val="32"/>
          <w:szCs w:val="32"/>
        </w:rPr>
        <w:t>四、永恒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 国语版》最终展现的是一种美丽而宁静的地平线。在那里，没有边界，只有无限可能性的空间。而罗西娅和谢尔盖之间所建立起来的情感纽带，就是这一片广阔地平线上的灯塔，为他们指出了前行方向。尽管他们面临诸多困难，但最终还是选择了继续前行，因为只有这样，他们才能实现自己心中那个关于自由与爱情的小小憧憬。</w:t>
      </w:r>
      <w:r>
        <w:rPr>
          <w:sz w:val="32"/>
          <w:szCs w:val="32"/>
        </w:rPr>
        <w:t>&lt;/p&gt;&lt;p&gt;&lt;img src="/static-img/PziVfl8w9K2MYNleYcqxPnX0Erd3c8WbuuoQBW2Dee4-ZsBVnc_p_9JqYMJxHn7w.jpg"&gt;&lt;/p&gt;&lt;p&gt;</w:t>
      </w:r>
      <w:r>
        <w:rPr>
          <w:sz w:val="32"/>
          <w:szCs w:val="32"/>
        </w:rPr>
        <w:t>五、向云端飘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提醒我们，即使身处逆境，也不要放弃追求理想。不管未来会怎样，只要我们拥有一颗热爱探索的心，就能够像那座悬浮在天际中的「天空之城」，勇敢地向更高更远的地方飘扬。这就是《天空之城 国语版》的力量，以及它给予我们的启示——去追逐那些看似遥不可及却又那么值得一试的事情，无论它们是虚构出来的天堂，还是你心底深处的一份渴望。</w:t>
      </w:r>
      <w:r>
        <w:rPr>
          <w:sz w:val="32"/>
          <w:szCs w:val="32"/>
        </w:rPr>
        <w:t>&lt;/p&gt;&lt;p&gt;&lt;a href = "/doc/330833-</w:t>
      </w:r>
      <w:r>
        <w:rPr>
          <w:sz w:val="32"/>
          <w:szCs w:val="32"/>
        </w:rPr>
        <w:t>天空之城云端的梦想与沉默</w:t>
      </w:r>
      <w:r>
        <w:rPr>
          <w:sz w:val="32"/>
          <w:szCs w:val="32"/>
        </w:rPr>
        <w:t>.doc" rel="alternate" download="330833-</w:t>
      </w:r>
      <w:r>
        <w:rPr>
          <w:sz w:val="32"/>
          <w:szCs w:val="32"/>
        </w:rPr>
        <w:t>天空之城云端的梦想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