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宝宝再深一点一可以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道路上，家长们总是充满了各种疑问和担忧。特别是在宝宝成长的关键时期，每一个小细节似乎都至关重要。今天，我们就来探讨一个让许多家长头疼的问题：宝宝再深一点一可以吗？</w:t>
      </w:r>
      <w:r>
        <w:rPr>
          <w:sz w:val="32"/>
          <w:szCs w:val="32"/>
        </w:rPr>
        <w:t>&lt;/p&gt;&lt;p&gt;&lt;img src="/static-img/6Lk-P2RCh2sDnBtrwr0yfHGZ8Ax2w2cdo3uqXuGYQi3xX9tJVTttfMekXH25Jgzb.jpg"&gt;&lt;/p&gt;&lt;p&gt;</w:t>
      </w:r>
      <w:r>
        <w:rPr>
          <w:sz w:val="32"/>
          <w:szCs w:val="32"/>
        </w:rPr>
        <w:t>一、宝宝为什么需要深度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孩子在成长过程中需要多样的刺激和挑战，这些刺激有助于他们的认知发展和情感成熟。在日常生活中，无论是通过玩具还是游戏，都应该提供给孩子足够多种多样的活动，以确保他们能够获得必要的深度体验。</w:t>
      </w:r>
      <w:r>
        <w:rPr>
          <w:sz w:val="32"/>
          <w:szCs w:val="32"/>
        </w:rPr>
        <w:t>&lt;/p&gt;&lt;p&gt;&lt;img src="/static-img/wNHe778U-4XsqEO8hTpBNHGZ8Ax2w2cdo3uqXuGYQi3xX9tJVTttfMekXH25Jgzb.jpg"&gt;&lt;/p&gt;&lt;p&gt;</w:t>
      </w:r>
      <w:r>
        <w:rPr>
          <w:sz w:val="32"/>
          <w:szCs w:val="32"/>
        </w:rPr>
        <w:t>二、什么是“再深一点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再深一点”，就是指对孩子进行更为复杂、更富有挑战性的活动，让他们从简单的基础知识向更高层次迈进。这不仅包括学术上的学习，还包括社交能力、运动技能等方面。只有这样，才能真正地帮助孩子建立起坚实的人生基石。</w:t>
      </w:r>
      <w:r>
        <w:rPr>
          <w:sz w:val="32"/>
          <w:szCs w:val="32"/>
        </w:rPr>
        <w:t>&lt;/p&gt;&lt;p&gt;&lt;img src="/static-img/eEwSQjMmetYHwd2MiD-3JHGZ8Ax2w2cdo3uqXuGYQi3xX9tJVTttfMekXH25Jgzb.jpg"&gt;&lt;/p&gt;&lt;p&gt;</w:t>
      </w:r>
      <w:r>
        <w:rPr>
          <w:sz w:val="32"/>
          <w:szCs w:val="32"/>
        </w:rPr>
        <w:t>三、“一可以吗”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是否让孩子接受更加深入的教育或训练时，我们必须慎重考虑几个问题。一是年龄因素，即不同的年龄段适宜不同的学习内容；二是个体差异，不同性格或兴趣爱好的孩子可能对不同程度的挑战有不同的反应；三是家庭条件，也许某些家庭资源有限，无法提供相应水平的支持。</w:t>
      </w:r>
      <w:r>
        <w:rPr>
          <w:sz w:val="32"/>
          <w:szCs w:val="32"/>
        </w:rPr>
        <w:t>&lt;/p&gt;&lt;p&gt;&lt;img src="/static-img/G8FUrTVz6TJWHihkyvMwhnGZ8Ax2w2cdo3uqXuGYQi3xX9tJVTttfMekXH25Jgzb.jpg"&gt;&lt;/p&gt;&lt;p&gt;</w:t>
      </w:r>
      <w:r>
        <w:rPr>
          <w:sz w:val="32"/>
          <w:szCs w:val="32"/>
        </w:rPr>
        <w:t>四、如何平衡与监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问题，我们不能盲目追求，但也不能过分犹豫。正确做法是在确保安全且适合年龄的情况下，为宝宝创造一个宽松又充满挑战性的环境。在这个过程中，要密切关注孩子的情绪变化和表现进步，用科学方法来评估每一步骤，并根据实际情况调整策略。</w:t>
      </w:r>
      <w:r>
        <w:rPr>
          <w:sz w:val="32"/>
          <w:szCs w:val="32"/>
        </w:rPr>
        <w:t>&lt;/p&gt;&lt;p&gt;&lt;img src="/static-img/cTEiSVC5o_m0ZKfaNsUli3GZ8Ax2w2cdo3uqXuGYQi3xX9tJVTttfMekXH25Jgzb.jpg"&gt;&lt;/p&gt;&lt;p&gt;</w:t>
      </w:r>
      <w:r>
        <w:rPr>
          <w:sz w:val="32"/>
          <w:szCs w:val="32"/>
        </w:rPr>
        <w:t>五、结语：鼓励而不是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强调的是，“再深一点一可以吗”这句话本身并不是目的，而是一个手段，用以激发我们作为父母以及教育者的心智思考，使我们的育儿方式变得更加精准、高效，从而为我们的孩子打下坚实的人生基础。但最终目标应当是一定要让我们的行动符合“鼓励而不是压力的”原则，因为这是所有健康成长都所必需的一环。</w:t>
      </w:r>
      <w:r>
        <w:rPr>
          <w:sz w:val="32"/>
          <w:szCs w:val="32"/>
        </w:rPr>
        <w:t>&lt;/p&gt;&lt;p&gt;&lt;a href = "/doc/330922-</w:t>
      </w:r>
      <w:r>
        <w:rPr>
          <w:sz w:val="32"/>
          <w:szCs w:val="32"/>
        </w:rPr>
        <w:t>深度探究宝宝再深一点一可以吗</w:t>
      </w:r>
      <w:r>
        <w:rPr>
          <w:sz w:val="32"/>
          <w:szCs w:val="32"/>
        </w:rPr>
        <w:t>.doc" rel="alternate" download="330922-</w:t>
      </w:r>
      <w:r>
        <w:rPr>
          <w:sz w:val="32"/>
          <w:szCs w:val="32"/>
        </w:rPr>
        <w:t>深度探究宝宝再深一点一可以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