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时明月之浴火凤凰古风奇幻仙侠世界的重生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时明月之浴火凤凰：古风奇幻仙侠世界的重生与复仇</w:t>
      </w:r>
      <w:r>
        <w:rPr>
          <w:sz w:val="32"/>
          <w:szCs w:val="32"/>
        </w:rPr>
        <w:t>&lt;/p&gt;&lt;p&gt;&lt;img src="/static-img/Jx75atGyBpt_90E2NdPu381hiCoHd1U1ZoIt-hnVqgKqHmMEyOHY_Cd_xYOIPEO_.jpg"&gt;&lt;/p&gt;&lt;p&gt;</w:t>
      </w:r>
      <w:r>
        <w:rPr>
          <w:sz w:val="32"/>
          <w:szCs w:val="32"/>
        </w:rPr>
        <w:t>在那个被忘却的年代里，时间仿佛静止了。一个名叫李沐月的女子，在一场突如其来的意外中，她发现自己穿越到了一个古老而神秘的地方，那是一个名为“秦时”的世界。在这个世界里，李沐月遇见了一位名叫傅恒的人，他是这片土地上的英雄，也是唯一能够拯救这个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她，这个世界正处于一场大乱之中，一种名为“黑暗之力”的力量正在蔓延，它不仅摧毁着自然，还将所有生物都变成了石头。为了消灭这种力量，傅恒需要找到一个传说中的物品——“浴火凤凰”。这个物品据说有着能够净化一切污染、使人心灵清醒的能力，但它隐藏在最深的地底，只有真正的心灵纯洁者才能找到。</w:t>
      </w:r>
      <w:r>
        <w:rPr>
          <w:sz w:val="32"/>
          <w:szCs w:val="32"/>
        </w:rPr>
        <w:t>&lt;/p&gt;&lt;p&gt;&lt;img src="/static-img/8joBaRzco8uh0k5lqQebc81hiCoHd1U1ZoIt-hnVqgKqHmMEyOHY_Cd_xYOIPEO_.jpg"&gt;&lt;/p&gt;&lt;p&gt;</w:t>
      </w:r>
      <w:r>
        <w:rPr>
          <w:sz w:val="32"/>
          <w:szCs w:val="32"/>
        </w:rPr>
        <w:t>于是，他们开始了他们艰难又危险的旅程。他们穿越了荒凉无人的沙漠，攀登了高峰峭壁，最终来到了一座被遗忘的小镇。在这里，他们遇到了各种各样的人类和神秘生物，每个人都有自己的故事和目的，而他们之间却似乎存在着某种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寻找“浴火凤凰”过程中，他们遭遇到了许多挑战。一路上，他们不得不面对强大的敌人，以及内心深处未知的恐惧。而且，这个小镇竟然隐藏着一个巨大的秘密——所有这些事件似乎都是预先安排好的，而且这一切背后还有一位强大的存在在操控一切。</w:t>
      </w:r>
      <w:r>
        <w:rPr>
          <w:sz w:val="32"/>
          <w:szCs w:val="32"/>
        </w:rPr>
        <w:t>&lt;/p&gt;&lt;p&gt;&lt;img src="/static-img/IwetWae28ZYyfV_nZjVNrM1hiCoHd1U1ZoIt-hnVqgKqHmMEyOHY_Cd_xYOIPEO_.jpg"&gt;&lt;/p&gt;&lt;p&gt;</w:t>
      </w:r>
      <w:r>
        <w:rPr>
          <w:sz w:val="32"/>
          <w:szCs w:val="32"/>
        </w:rPr>
        <w:t>随着旅程的继续，他们逐渐揭开了真相。这位强大存在原来是一位曾经统治过整个地球的大魔法师，他利用他的魔法创造出了这个假想出来的一个世纪，以此来逃避现实生活中的痛苦。但现在，他已经失去了控制，这个世纪即将结束，而他不知道该如何回归现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激烈战斗之后，李沐月和傅恒终于找到了“浴火凤凰”，并用它消除了黑暗之力的影响，让整个小镇恢复了生机。而那位魔法师也意识到自己的错误，从而回到现实生活中去。他感谢两人的勇气，并允许他们返回原来的时代。不过，在离开之前，他给予他们一些宝贵的情感和智慧，让他们明白，无论是在哪个时代，都应该珍惜每一天，因为每一天都是生命的一份礼物。</w:t>
      </w:r>
      <w:r>
        <w:rPr>
          <w:sz w:val="32"/>
          <w:szCs w:val="32"/>
        </w:rPr>
        <w:t>&lt;/p&gt;&lt;p&gt;&lt;img src="/static-img/AtwTb8STDQtc95iQ5dwL281hiCoHd1U1ZoIt-hnVqgKqHmMEyOHY_Cd_xYOIPEO_.jpg"&gt;&lt;/p&gt;&lt;p&gt;&lt;a href = "/doc/331005-</w:t>
      </w:r>
      <w:r>
        <w:rPr>
          <w:sz w:val="32"/>
          <w:szCs w:val="32"/>
        </w:rPr>
        <w:t>秦时明月之浴火凤凰古风奇幻仙侠世界的重生与复仇</w:t>
      </w:r>
      <w:r>
        <w:rPr>
          <w:sz w:val="32"/>
          <w:szCs w:val="32"/>
        </w:rPr>
        <w:t>.doc" rel="alternate" download="331005-</w:t>
      </w:r>
      <w:r>
        <w:rPr>
          <w:sz w:val="32"/>
          <w:szCs w:val="32"/>
        </w:rPr>
        <w:t>秦时明月之浴火凤凰古风奇幻仙侠世界的重生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