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叔</w:t>
      </w:r>
      <w:r>
        <w:rPr>
          <w:sz w:val="48"/>
          <w:szCs w:val="48"/>
        </w:rPr>
        <w:t>txt</w:t>
      </w:r>
      <w:r>
        <w:rPr>
          <w:sz w:val="48"/>
          <w:szCs w:val="48"/>
        </w:rPr>
        <w:t>倾城之恋与权谋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皇叔这个称谓听起来既庄重又神秘。它不仅代表着血缘的亲近，更是权力和尊贵的象征。在这片充满了复杂人际关系和隐晦政治斗争的大地上，皇叔</w:t>
      </w:r>
      <w:r>
        <w:rPr>
          <w:sz w:val="32"/>
          <w:szCs w:val="32"/>
        </w:rPr>
        <w:t>txt</w:t>
      </w:r>
      <w:r>
        <w:rPr>
          <w:sz w:val="32"/>
          <w:szCs w:val="32"/>
        </w:rPr>
        <w:t>成为了许多文学作品中的重要元素。</w:t>
      </w:r>
      <w:r>
        <w:rPr>
          <w:sz w:val="32"/>
          <w:szCs w:val="32"/>
        </w:rPr>
        <w:t>&lt;/p&gt;&lt;p&gt;&lt;img src="/static-img/ATD0ghq1zKtyhyqogEsak3XsMu0paiz9WOjS5d9RZwGHU3aHJX6I7kRlkTeaDJ7Y.jpg"&gt;&lt;/p&gt;&lt;p&gt;</w:t>
      </w:r>
      <w:r>
        <w:rPr>
          <w:sz w:val="32"/>
          <w:szCs w:val="32"/>
        </w:rPr>
        <w:t>第一段：传说中的皇叔</w:t>
      </w:r>
      <w:r>
        <w:rPr>
          <w:sz w:val="32"/>
          <w:szCs w:val="32"/>
        </w:rPr>
        <w:t>&lt;/p&gt;&lt;p&gt;</w:t>
      </w:r>
      <w:r>
        <w:rPr>
          <w:sz w:val="32"/>
          <w:szCs w:val="32"/>
        </w:rPr>
        <w:t>在古代的小说中，皇叔往往被描绘为一位英俊潇洒、机智过人且深谋远虑的人物。他不仅拥有着高超的武艺，还有着非凡的政治手腕。他的出现总能给故事带来一股新的活力，就像是一道春风拂过枯萎的心田，让一切都焕然一新。</w:t>
      </w:r>
      <w:r>
        <w:rPr>
          <w:sz w:val="32"/>
          <w:szCs w:val="32"/>
        </w:rPr>
        <w:t>&lt;/p&gt;&lt;p&gt;&lt;img src="/static-img/IoTWrCmPDIcyWPlb6jWNJ3XsMu0paiz9WOjS5d9RZwEGCZ8VGUME1v3N1JrtaYyHERqaAEj2jATNSdYphvkFc-mCjZNG_dkGyDYPIpt0Uj1yOgwMFv2-uEGIzkK1bbGPj9ZLHJ6uhgrX-lwStYWSPShaif_itgNkliU6CthdTqq8FQJU0YjUF0eqdVzK7pF_PrXTtBk_aWnIyHRHr7HGnQ.jpg"&gt;&lt;/p&gt;&lt;p&gt;</w:t>
      </w:r>
      <w:r>
        <w:rPr>
          <w:sz w:val="32"/>
          <w:szCs w:val="32"/>
        </w:rPr>
        <w:t>第二段：权谋与恩情</w:t>
      </w:r>
      <w:r>
        <w:rPr>
          <w:sz w:val="32"/>
          <w:szCs w:val="32"/>
        </w:rPr>
        <w:t>&lt;/p&gt;&lt;p&gt;</w:t>
      </w:r>
      <w:r>
        <w:rPr>
          <w:sz w:val="32"/>
          <w:szCs w:val="32"/>
        </w:rPr>
        <w:t>然而，在现实生活中，皇叔</w:t>
      </w:r>
      <w:r>
        <w:rPr>
          <w:sz w:val="32"/>
          <w:szCs w:val="32"/>
        </w:rPr>
        <w:t>txt</w:t>
      </w:r>
      <w:r>
        <w:rPr>
          <w:sz w:val="32"/>
          <w:szCs w:val="32"/>
        </w:rPr>
        <w:t>背后隐藏的是无数复杂的情感纠葛和利益交织。他可能会因为家族利益而牺牲个人感情，也可能因为对侄子的关爱而放弃自己的一切。但这种牺牲往往是无声无息，只有当他站在历史的终点时，我们才能够看到他那份深沉的情怀。</w:t>
      </w:r>
      <w:r>
        <w:rPr>
          <w:sz w:val="32"/>
          <w:szCs w:val="32"/>
        </w:rPr>
        <w:t>&lt;/p&gt;&lt;p&gt;&lt;img src="/static-img/E1i7yYlXZrg40qzlwB2xAXXsMu0paiz9WOjS5d9RZwEGCZ8VGUME1v3N1JrtaYyHERqaAEj2jATNSdYphvkFc-mCjZNG_dkGyDYPIpt0Uj1yOgwMFv2-uEGIzkK1bbGPj9ZLHJ6uhgrX-lwStYWSPShaif_itgNkliU6CthdTqq8FQJU0YjUF0eqdVzK7pF_PrXTtBk_aWnIyHRHr7HGnQ.jpg"&gt;&lt;/p&gt;&lt;p&gt;</w:t>
      </w:r>
      <w:r>
        <w:rPr>
          <w:sz w:val="32"/>
          <w:szCs w:val="32"/>
        </w:rPr>
        <w:t>第三段：文人的探索</w:t>
      </w:r>
      <w:r>
        <w:rPr>
          <w:sz w:val="32"/>
          <w:szCs w:val="32"/>
        </w:rPr>
        <w:t>&lt;/p&gt;&lt;p&gt;</w:t>
      </w:r>
      <w:r>
        <w:rPr>
          <w:sz w:val="32"/>
          <w:szCs w:val="32"/>
        </w:rPr>
        <w:t>作为文人的我们，对于这些虚构出来的故事总是充满了好奇心。我们试图通过他们所处的地理位置、社会背景以及个性特征去解读他们内心世界。这也许可以帮助我们更好地理解那个时代的人们如何思考问题，以及他们如何处理复杂的人际关系。</w:t>
      </w:r>
      <w:r>
        <w:rPr>
          <w:sz w:val="32"/>
          <w:szCs w:val="32"/>
        </w:rPr>
        <w:t>&lt;/p&gt;&lt;p&gt;&lt;img src="/static-img/CfyK57aD0fCNhp8cVNLcRXXsMu0paiz9WOjS5d9RZwEGCZ8VGUME1v3N1JrtaYyHERqaAEj2jATNSdYphvkFc-mCjZNG_dkGyDYPIpt0Uj1yOgwMFv2-uEGIzkK1bbGPj9ZLHJ6uhgrX-lwStYWSPShaif_itgNkliU6CthdTqq8FQJU0YjUF0eqdVzK7pF_PrXTtBk_aWnIyHRHr7HGnQ.jpg"&gt;&lt;/p&gt;&lt;p&gt;</w:t>
      </w:r>
      <w:r>
        <w:rPr>
          <w:sz w:val="32"/>
          <w:szCs w:val="32"/>
        </w:rPr>
        <w:t>第四段：现代文化中的影响</w:t>
      </w:r>
      <w:r>
        <w:rPr>
          <w:sz w:val="32"/>
          <w:szCs w:val="32"/>
        </w:rPr>
        <w:t>&lt;/p&gt;&lt;p&gt;</w:t>
      </w:r>
      <w:r>
        <w:rPr>
          <w:sz w:val="32"/>
          <w:szCs w:val="32"/>
        </w:rPr>
        <w:t>随着时间推移，“皇叔</w:t>
      </w:r>
      <w:r>
        <w:rPr>
          <w:sz w:val="32"/>
          <w:szCs w:val="32"/>
        </w:rPr>
        <w:t>txt”</w:t>
      </w:r>
      <w:r>
        <w:rPr>
          <w:sz w:val="32"/>
          <w:szCs w:val="32"/>
        </w:rPr>
        <w:t>这一概念开始渗透到现代文化中。不少电视剧、电影或者网络小说都会借用这一角色形象，以此吸引观众或读者的兴趣。而这些作品之所以受欢迎，不仅仅是因为它们提供了一种逃避现实世界的手段，更重要的是，它们揭示了人类对于家庭、忠诚与权力的永恒追求。</w:t>
      </w:r>
      <w:r>
        <w:rPr>
          <w:sz w:val="32"/>
          <w:szCs w:val="32"/>
        </w:rPr>
        <w:t>&lt;/p&gt;&lt;p&gt;&lt;img src="/static-img/EFENYuD9-ZsCTpcyc2xWDXXsMu0paiz9WOjS5d9RZwEGCZ8VGUME1v3N1JrtaYyHERqaAEj2jATNSdYphvkFc-mCjZNG_dkGyDYPIpt0Uj1yOgwMFv2-uEGIzkK1bbGPj9ZLHJ6uhgrX-lwStYWSPShaif_itgNkliU6CthdTqq8FQJU0YjUF0eqdVzK7pF_PrXTtBk_aWnIyHRHr7HGnQ.jpg"&gt;&lt;/p&gt;&lt;p&gt;</w:t>
      </w:r>
      <w:r>
        <w:rPr>
          <w:sz w:val="32"/>
          <w:szCs w:val="32"/>
        </w:rPr>
        <w:t>结语：寻找真实之谜</w:t>
      </w:r>
      <w:r>
        <w:rPr>
          <w:sz w:val="32"/>
          <w:szCs w:val="32"/>
        </w:rPr>
        <w:t>&lt;/p&gt;&lt;p&gt;</w:t>
      </w:r>
      <w:r>
        <w:rPr>
          <w:sz w:val="32"/>
          <w:szCs w:val="32"/>
        </w:rPr>
        <w:t>尽管“皇叔</w:t>
      </w:r>
      <w:r>
        <w:rPr>
          <w:sz w:val="32"/>
          <w:szCs w:val="32"/>
        </w:rPr>
        <w:t>txt”</w:t>
      </w:r>
      <w:r>
        <w:rPr>
          <w:sz w:val="32"/>
          <w:szCs w:val="32"/>
        </w:rPr>
        <w:t>更多的是文学创作中的产物，但它却反映出了一个时代人们对于家族荣耀和个人成就之间矛盾的心理状态。在追逐那些虚构故事的时候，我们是否也能够找到一些关于真实生活的问题答案？或许，这些虚幻的故事正是我们寻找真相的一个窗口。</w:t>
      </w:r>
      <w:r>
        <w:rPr>
          <w:sz w:val="32"/>
          <w:szCs w:val="32"/>
        </w:rPr>
        <w:t>&lt;/p&gt;&lt;p&gt;&lt;a href = "/doc/331351-</w:t>
      </w:r>
      <w:r>
        <w:rPr>
          <w:sz w:val="32"/>
          <w:szCs w:val="32"/>
        </w:rPr>
        <w:t>皇叔</w:t>
      </w:r>
      <w:r>
        <w:rPr>
          <w:sz w:val="32"/>
          <w:szCs w:val="32"/>
        </w:rPr>
        <w:t>txt</w:t>
      </w:r>
      <w:r>
        <w:rPr>
          <w:sz w:val="32"/>
          <w:szCs w:val="32"/>
        </w:rPr>
        <w:t>倾城之恋与权谋的交织</w:t>
      </w:r>
      <w:r>
        <w:rPr>
          <w:sz w:val="32"/>
          <w:szCs w:val="32"/>
        </w:rPr>
        <w:t>.doc" rel="alternate" download="331351-</w:t>
      </w:r>
      <w:r>
        <w:rPr>
          <w:sz w:val="32"/>
          <w:szCs w:val="32"/>
        </w:rPr>
        <w:t>皇叔</w:t>
      </w:r>
      <w:r>
        <w:rPr>
          <w:sz w:val="32"/>
          <w:szCs w:val="32"/>
        </w:rPr>
        <w:t>txt</w:t>
      </w:r>
      <w:r>
        <w:rPr>
          <w:sz w:val="32"/>
          <w:szCs w:val="32"/>
        </w:rPr>
        <w:t>倾城之恋与权谋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