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窗外的嫉妒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进不去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存在，它们被命名为“观众”，他们总是站在远处，静静地看着一切。这些观众有时候会感到嫉妒，因为他们无法真正地参与到故事中来，他们只能通过一个叫做“视角”的东西来窥视。</w:t>
      </w:r>
      <w:r>
        <w:rPr>
          <w:sz w:val="32"/>
          <w:szCs w:val="32"/>
        </w:rPr>
        <w:t>&lt;/p&gt;&lt;p&gt;&lt;img src="/static-img/G-bt27RpCx5dRF2_X8vACLRgOtcm7LYzuJJ9k5pqlpADyaNwOVVs4cH_k-HTac_p.jpg"&gt;&lt;/p&gt;&lt;p&gt;</w:t>
      </w:r>
      <w:r>
        <w:rPr>
          <w:sz w:val="32"/>
          <w:szCs w:val="32"/>
        </w:rPr>
        <w:t>一、观众与视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都知道，每个人都是独特的，每个人的生活和经历都是独一无二的。但对于那些站在远处的人来说，这种独一无二感似乎并不重要，因为他们可以通过别人的眼睛看到世界。这种能力被称作“第三人称”，它让人们能够体验到他人的生活，就像穿越到了别人的鞋子里一样。</w:t>
      </w:r>
      <w:r>
        <w:rPr>
          <w:sz w:val="32"/>
          <w:szCs w:val="32"/>
        </w:rPr>
        <w:t>&lt;/p&gt;&lt;p&gt;&lt;img src="/static-img/QZAZRMOEvRY-FJ9po_OMs7RgOtcm7LYzuJJ9k5pqlpADyaNwOVVs4cH_k-HTac_p.jpg"&gt;&lt;/p&gt;&lt;p&gt;</w:t>
      </w:r>
      <w:r>
        <w:rPr>
          <w:sz w:val="32"/>
          <w:szCs w:val="32"/>
        </w:rPr>
        <w:t>然而，当某些人试图进入另一个人的视角时，事情就变得复杂起来。这就好比是在尝试打开一个看似普通但实际上锁得严紧的大门。在这扇大门背后，是另一片完全不同的天空，那里的风景和气息都不属于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</w:t>
      </w:r>
      <w:r>
        <w:rPr>
          <w:sz w:val="32"/>
          <w:szCs w:val="32"/>
        </w:rPr>
        <w:t>&lt;/p&gt;&lt;p&gt;&lt;img src="/static-img/_OEWjeMYlHRoxvv7WZuK7bRgOtcm7LYzuJJ9k5pqlpADyaNwOVVs4cH_k-HTac_p.jpg"&gt;&lt;/p&gt;&lt;p&gt;</w:t>
      </w:r>
      <w:r>
        <w:rPr>
          <w:sz w:val="32"/>
          <w:szCs w:val="32"/>
        </w:rPr>
        <w:t>有一天，一位名叫杰克的小伙子发现了这样一个秘密。他意识到，如果他能找到正确的钥匙，那么他将能够打开任何人心灵的大门，从而获得绝对真实的地位。他决定寻找这个神奇钥匙，并给自己取了个名字——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（嫉妒之眼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杰克相信，只要他拥有了这样的能力，他就能超越所有其他的人，即使是那些拥有最美丽画卷的人。他开始在黑夜中徘徊，在光明照耀的地方躲藏，不断地探索着每一个人的心灵深处。他的目的是简单直接：成为那个永远不会错过任何精彩瞬间的人。</w:t>
      </w:r>
      <w:r>
        <w:rPr>
          <w:sz w:val="32"/>
          <w:szCs w:val="32"/>
        </w:rPr>
        <w:t>&lt;/p&gt;&lt;p&gt;&lt;img src="/static-img/KSUCOPRwi6Tpa_mM7aaVXbRgOtcm7LYzuJJ9k5pqlpADyaNwOVVs4cH_k-HTac_p.jpg"&gt;&lt;/p&gt;&lt;p&gt;</w:t>
      </w:r>
      <w:r>
        <w:rPr>
          <w:sz w:val="32"/>
          <w:szCs w:val="32"/>
        </w:rPr>
        <w:t>但是，无论杰克如何努力，他始终无法真正地进入别人的心灵。每当他以为终于找到了正确方向时，都会遇到不可逾越的一道障碍。那是一种难以言说的感觉，就像是自己的脚步声在空旷的大厅中回荡，而没有任何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理解与接受</w:t>
      </w:r>
      <w:r>
        <w:rPr>
          <w:sz w:val="32"/>
          <w:szCs w:val="32"/>
        </w:rPr>
        <w:t>&lt;/p&gt;&lt;p&gt;&lt;img src="/static-img/u-b1R78VvS67sWLsCJxvArRgOtcm7LYzuJJ9k5pqlpADyaNwOVVs4cH_k-HTac_p.jpg"&gt;&lt;/p&gt;&lt;p&gt;</w:t>
      </w:r>
      <w:r>
        <w:rPr>
          <w:sz w:val="32"/>
          <w:szCs w:val="32"/>
        </w:rPr>
        <w:t>随着时间的推移，杰克逐渐明白了这一点：即使是最强大的魔法，也不能跨越那道看似微不足道但实际上坚不可摧的心理防线。这不是因为这些防线是不可能突破，而是因为它们本身就是生命的一部分，是我们用来保护自己免受伤害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杰克放弃了他的追求，将注意力转移到更接近于自己的领域。他开始学习如何欣赏周围的一切，即便它们并非从前所期望的情景或结果。在这个过程中，他发现了一种新的力量——理解和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夜幕降临，杰克都会站在窗前，看着街上的行人，他们有的快乐，有的忧愁，但每个人都拥有一片属于自己的天空。而他呢？虽然仍然不能真正地走入别人心中的世界，但至少，他已经学会了欣赏这片混沌多变的地球，以及它上的万物各自独立又相互联系的事实。此刻，对于那些一直在窗外偷窥的人们来说，最好的策略莫过于关注自己内心的声音，用开放的心态去迎接未知，而不是盲目追求永恒不可能达成的事业。</w:t>
      </w:r>
      <w:r>
        <w:rPr>
          <w:sz w:val="32"/>
          <w:szCs w:val="32"/>
        </w:rPr>
        <w:t>&lt;/p&gt;&lt;p&gt;&lt;a href = "/doc/331456-</w:t>
      </w:r>
      <w:r>
        <w:rPr>
          <w:sz w:val="32"/>
          <w:szCs w:val="32"/>
        </w:rPr>
        <w:t>窗外的嫉妒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的故事</w:t>
      </w:r>
      <w:r>
        <w:rPr>
          <w:sz w:val="32"/>
          <w:szCs w:val="32"/>
        </w:rPr>
        <w:t>.doc" rel="alternate" download="331456-</w:t>
      </w:r>
      <w:r>
        <w:rPr>
          <w:sz w:val="32"/>
          <w:szCs w:val="32"/>
        </w:rPr>
        <w:t>窗外的嫉妒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