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奇缘免费阅读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故事的结局往往是读者最关心的部分。对于那些沉迷于小说世界中的书虫们来说，一旦发现自己即将揭开最后一章时的心情无疑是既期待又忐忑。然而，在现实生活中，这些结局有时并不总是那么容易获得，无弹窗、免费阅读的美好愿望常常因为付费墙而变得遥不可及。但今天，我们要探讨的是一个特殊的例子，那就是姜可免费阅读无弹窗大结局。</w:t>
      </w:r>
      <w:r>
        <w:rPr>
          <w:sz w:val="32"/>
          <w:szCs w:val="32"/>
        </w:rPr>
        <w:t>&lt;/p&gt;&lt;p&gt;&lt;img src="/static-img/jkBGxVr0v1Qc5WpQtaqMJXX0Erd3c8WbuuoQBW2Dee4-ZsBVnc_p_9JqYMJxHn7w.jpg"&gt;&lt;/p&gt;&lt;p&gt;</w:t>
      </w:r>
      <w:r>
        <w:rPr>
          <w:sz w:val="32"/>
          <w:szCs w:val="32"/>
        </w:rPr>
        <w:t>探索无弹窗阅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小说成为了很多人的休闲娱乐方式之一。随着各大平台竞相推出新作品和更新内容，网友们也越来越多地转向线上阅读。但是，不同于传统纸质书籍，大多数电子书都需要付费才能完全体验其中的情感与故事。在这种情况下，“免费阅读”这一概念显得尤为珍贵。</w:t>
      </w:r>
      <w:r>
        <w:rPr>
          <w:sz w:val="32"/>
          <w:szCs w:val="32"/>
        </w:rPr>
        <w:t>&lt;/p&gt;&lt;p&gt;&lt;img src="/static-img/-ipngM7J2EyH-FYGuQ_i1HX0Erd3c8WbuuoQBW2Dee4-ZsBVnc_p_9JqYMJxHn7w.jpg"&gt;&lt;/p&gt;&lt;p&gt;</w:t>
      </w:r>
      <w:r>
        <w:rPr>
          <w:sz w:val="32"/>
          <w:szCs w:val="32"/>
        </w:rPr>
        <w:t>姜可：追求完美阅读体验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对文学情有独钟的人，他不仅喜欢读书，更希望能够深入理解每一个作者想要表达的情感和意境。他认为，没有完美的视觉效果，没有流畅自然的语气，是无法真正融入到故事中的。而这些正是在“无弹窗”的帮助下实现了。</w:t>
      </w:r>
      <w:r>
        <w:rPr>
          <w:sz w:val="32"/>
          <w:szCs w:val="32"/>
        </w:rPr>
        <w:t>&lt;/p&gt;&lt;p&gt;&lt;img src="/static-img/mBmxlkvqxFhFAHoylXXArXX0Erd3c8WbuuoQBW2Dee4-ZsBVnc_p_9JqYMJxHn7w.jpg"&gt;&lt;/p&gt;&lt;p&gt;</w:t>
      </w:r>
      <w:r>
        <w:rPr>
          <w:sz w:val="32"/>
          <w:szCs w:val="32"/>
        </w:rPr>
        <w:t>如何找到“姜可”的自由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样的自由世界并非难事，只需利用一些专业网站或应用程序，它们提供了大量高质量的小说，并且允许用户免费浏览全文，而不会出现任何形式的广告插件。这意味着，当你点击进入某个章节时，你可以直接看到完整内容，而不必担心跳转或者其他干扰你的视线的事情发生。</w:t>
      </w:r>
      <w:r>
        <w:rPr>
          <w:sz w:val="32"/>
          <w:szCs w:val="32"/>
        </w:rPr>
        <w:t>&lt;/p&gt;&lt;p&gt;&lt;img src="/static-img/-GshvlceomKzC9L1nE1tdHX0Erd3c8WbuuoQBW2Dee4-ZsBVnc_p_9JqYMJxHn7w.jpg"&gt;&lt;/p&gt;&lt;p&gt;</w:t>
      </w:r>
      <w:r>
        <w:rPr>
          <w:sz w:val="32"/>
          <w:szCs w:val="32"/>
        </w:rPr>
        <w:t>为什么选择“姜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为何人们会选择使用像“姜可”这样提供免費無彈窗閱讀體驗的小说平台呢？首先，这种方式简直让人如释重负，因为它消除了许多潜在的问题，比如广告跳转、未经同意自动播放视频等，这些都是影响我们专注于文字本身所必须面对的一系列挑战。而其次，由于没有额外费用，即使是一些受欢迎度较高的小说，也能轻松享受到全部内容，从而减少经济压力，让我们的精神空间更加宽敞舒适。</w:t>
      </w:r>
      <w:r>
        <w:rPr>
          <w:sz w:val="32"/>
          <w:szCs w:val="32"/>
        </w:rPr>
        <w:t>&lt;/p&gt;&lt;p&gt;&lt;img src="/static-img/czkDFcVvv1LN_f2AgMWpvXX0Erd3c8WbuuoQBW2Dee4-ZsBVnc_p_9JqYMJxHn7w.jpg"&gt;&lt;/p&gt;&lt;p&gt;</w:t>
      </w:r>
      <w:r>
        <w:rPr>
          <w:sz w:val="32"/>
          <w:szCs w:val="32"/>
        </w:rPr>
        <w:t>大结局——解锁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走到了文章的大结局——讲述如何通过寻找类似“姬客”的平台来实现自己的目标：获取那些通常只给付费会员看的大量精彩内容。此刻，每个人都拥有机会去探索这个知识海洋，无论你是文学爱好者还是科幻迷，都能轻松找到属于自己的那片天地，就像浮动在浩瀚星空中的小船一样，任由心灵航行。你可以用这份力量去构建属于自己的梦想，用这份能力去触摸更多未知的事物，用这份勇气去拥抱未来的每一个角落。当你结束一次旅程，但同时开始新的冒险的时候，就是最好的开始。这也是为什么人们如此热衷于寻找那种既能满足他们对知识渴望，又能够保持尊严自我价值观念的小说社区，以及它们提供的一种特别服务：免费阅读无弹窗大结局。</w:t>
      </w:r>
      <w:r>
        <w:rPr>
          <w:sz w:val="32"/>
          <w:szCs w:val="32"/>
        </w:rPr>
        <w:t>&lt;/p&gt;&lt;p&gt;&lt;a href = "/doc/331533-</w:t>
      </w:r>
      <w:r>
        <w:rPr>
          <w:sz w:val="32"/>
          <w:szCs w:val="32"/>
        </w:rPr>
        <w:t>姜可的无弹窗奇缘免费阅读大结局</w:t>
      </w:r>
      <w:r>
        <w:rPr>
          <w:sz w:val="32"/>
          <w:szCs w:val="32"/>
        </w:rPr>
        <w:t>.doc" rel="alternate" download="331533-</w:t>
      </w:r>
      <w:r>
        <w:rPr>
          <w:sz w:val="32"/>
          <w:szCs w:val="32"/>
        </w:rPr>
        <w:t>姜可的无弹窗奇缘免费阅读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