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邱汐岩邱汐岩的魅力与才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邱汐岩：她是怎样的一个女孩？</w:t>
      </w:r>
      <w:r>
        <w:rPr>
          <w:sz w:val="32"/>
          <w:szCs w:val="32"/>
        </w:rPr>
        <w:t>&lt;/p&gt;&lt;p&gt;&lt;img src="/static-img/Jt6ZGUzEDHFS6IZGWsoHoEz03rzFsiOAx_BXgx9IkGOEiaf3kcMJMYvg_VxJWEek.jpg"&gt;&lt;/p&gt;&lt;p&gt;</w:t>
      </w:r>
      <w:r>
        <w:rPr>
          <w:sz w:val="32"/>
          <w:szCs w:val="32"/>
        </w:rPr>
        <w:t>在这个充满无限可能的时代，年轻人总是在寻找自己的道路和梦想。对于音乐界来说，更是一个充满激情与创造力的舞台。在这里，有一位女孩，她的名字叫做邱汐岩。她不仅是一名歌手，更是一名有着深厚音乐功底和独特风格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如同夜空中最亮的一颗星，清澈而又迷人。每一次演唱，都能感受到她对音乐的热爱与投入。这份热爱，是从何时开始的呢？也许是从小时候听妈妈唱歌开始，或许是从第一次接触乐器那一刻起。但无论如何，这份热爱已经成为了她生活的一部分，不再只是单纯的情感表达，而是一个人的身份标识。</w:t>
      </w:r>
      <w:r>
        <w:rPr>
          <w:sz w:val="32"/>
          <w:szCs w:val="32"/>
        </w:rPr>
        <w:t>&lt;/p&gt;&lt;p&gt;&lt;img src="/static-img/9FArUqnlXjVWBq38DNXzvUz03rzFsiOAx_BXgx9IkGOqdXYgdj4OR4SeUEnEaUm5Jd51pKvZMw0SjrgPCzIJmc5XnkPbuhos2cYxyR2Wv-2gPZWog55QYoG7WDFIvoUlyDBbrx4GVfTGcsrJb_5NahEweUBiL89BrwYXmxVn4gI.jpg"&gt;&lt;/p&gt;&lt;p&gt;</w:t>
      </w:r>
      <w:r>
        <w:rPr>
          <w:sz w:val="32"/>
          <w:szCs w:val="32"/>
        </w:rPr>
        <w:t>在她的世界里，每个音符都是精心挑选，每段旋律都是经过深思熟虑。她的每一首歌曲，都像是一幅画作一样，用色彩丰富的声音勾勒出生命中的美好瞬间。而这些画作，并非只停留在纸上，它们穿越了空间，跳跃到了听众的心灵深处，让人们在喧嚣之中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完美的时候，她也曾面临过困难和挑战。一路走来，她学会了坚持、学习以及如何用失败作为成长的阶梯。在这条漫长而坎坷的小径上，邱汐岩一步步地蜕变成了现在那个更加坚韧且自信的人。</w:t>
      </w:r>
      <w:r>
        <w:rPr>
          <w:sz w:val="32"/>
          <w:szCs w:val="32"/>
        </w:rPr>
        <w:t>&lt;/p&gt;&lt;p&gt;&lt;img src="/static-img/aVWfvDNjgtn0jCxA3RMMo0z03rzFsiOAx_BXgx9IkGOqdXYgdj4OR4SeUEnEaUm5Jd51pKvZMw0SjrgPCzIJmc5XnkPbuhos2cYxyR2Wv-2gPZWog55QYoG7WDFIvoUlyDBbrx4GVfTGcsrJb_5NahEweUBiL89BrwYXmxVn4gI.jpg"&gt;&lt;/p&gt;&lt;p&gt;</w:t>
      </w:r>
      <w:r>
        <w:rPr>
          <w:sz w:val="32"/>
          <w:szCs w:val="32"/>
        </w:rPr>
        <w:t>随着时间的推移，她逐渐获得了更多机会，也吸引了一大批忠实粉丝。不论是在现场演出还是通过网络平台传播，她都以其独特的声音赢得了观众的心。她用真诚和努力打动了每一个人，让他们认识到，即使身处繁华都市，也可以拥有属于自己的小宇宙，那里的声音永远不会被淹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邱汐岩，是一个让人沉醉于其魅力与才华的小镇姑娘，但同时也是一个勇敢追梦者。在这个不断变化的大环境下，她以自己的一己之力，用最真挚的声音回应着社会对艺术家的期望，也为那些渴望改变世界的人树立了一道光明前行的小路。</w:t>
      </w:r>
      <w:r>
        <w:rPr>
          <w:sz w:val="32"/>
          <w:szCs w:val="32"/>
        </w:rPr>
        <w:t>&lt;/p&gt;&lt;p&gt;&lt;img src="/static-img/gjLD3wXEl5BKMo6pFrAMzEz03rzFsiOAx_BXgx9IkGOqdXYgdj4OR4SeUEnEaUm5Jd51pKvZMw0SjrgPCzIJmc5XnkPbuhos2cYxyR2Wv-2gPZWog55QYoG7WDFIvoUlyDBbrx4GVfTGcsrJb_5NahEweUBiL89BrwYXmxVn4gI.png"&gt;&lt;/p&gt;&lt;p&gt;&lt;a href = "/doc/331573-</w:t>
      </w:r>
      <w:r>
        <w:rPr>
          <w:sz w:val="32"/>
          <w:szCs w:val="32"/>
        </w:rPr>
        <w:t>邱汐岩邱汐岩的魅力与才华</w:t>
      </w:r>
      <w:r>
        <w:rPr>
          <w:sz w:val="32"/>
          <w:szCs w:val="32"/>
        </w:rPr>
        <w:t>.doc" rel="alternate" download="331573-</w:t>
      </w:r>
      <w:r>
        <w:rPr>
          <w:sz w:val="32"/>
          <w:szCs w:val="32"/>
        </w:rPr>
        <w:t>邱汐岩邱汐岩的魅力与才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