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中竞争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潜意识市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已经渗透到我们的生活每一个角落。智能手机不仅是我们与外界沟通的桥梁，也成为了我们获取信息、娱乐休闲、甚至进行心理健康管理的重要工具之一。在这个背景下，一款名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突然间吸引了众多用户的注意，它宣称能够帮助用户通过熟睡时的心理状态来理解自己的潜意识，并且提供针对性的建议和干预，以提升个人的情绪管理能力。</w:t>
      </w:r>
      <w:r>
        <w:rPr>
          <w:sz w:val="32"/>
          <w:szCs w:val="32"/>
        </w:rPr>
        <w:t>&lt;/p&gt;&lt;p&gt;&lt;img src="/static-img/zBcxmm1wXuNO7ubytg1seLoUcVXFjyAOLeaf1TkfRoFyuZ6Wr7lN8YF2O4kMNdXC.png"&gt;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一个新的心灵探索工具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应用功能介绍</w:t>
      </w:r>
      <w:r>
        <w:rPr>
          <w:sz w:val="32"/>
          <w:szCs w:val="32"/>
        </w:rPr>
        <w:t>&lt;/p&gt;&lt;p&gt;&lt;img src="/static-img/lKgBI972rd_3JI1M2wlKRboUcVXFjyAOLeaf1TkfRoHrRz2SaMq74OcxbFbiX3lJli_95URj6Oad4GJR5kylE_ac4hxlPM3fpvK2vsP6X_DAfKBTT_i7y5io84gc8woR1dqhZuasyGw2KW1txUNZCfcDfCfvhYx6logqbQHA6aZE_17dDY8t4R1o6pl8IJq-95mru5IdKL8imF-relcqQQ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成了脑电波监测技术和大数据分析模型的一站式应用，它通过使用特殊设计的手环或头带来记录用户的大脑活动，同时结合大量的心理学研究，为用户提供了关于自己潜意识内心世界的洞察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用户反馈与市场接受度</w:t>
      </w:r>
      <w:r>
        <w:rPr>
          <w:sz w:val="32"/>
          <w:szCs w:val="32"/>
        </w:rPr>
        <w:t>&lt;/p&gt;&lt;p&gt;&lt;img src="/static-img/XauR_EgKHVYeMxTEw942bboUcVXFjyAOLeaf1TkfRoHrRz2SaMq74OcxbFbiX3lJli_95URj6Oad4GJR5kylE_ac4hxlPM3fpvK2vsP6X_DAfKBTT_i7y5io84gc8woR1dqhZuasyGw2KW1txUNZCfcDfCfvhYx6logqbQHA6aZE_17dDY8t4R1o6pl8IJq-95mru5IdKL8imF-relcqQQ.jpg"&gt;&lt;/p&gt;&lt;p&gt;</w:t>
      </w:r>
      <w:r>
        <w:rPr>
          <w:sz w:val="32"/>
          <w:szCs w:val="32"/>
        </w:rPr>
        <w:t>尽管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刚上市不久，但它迅速获得了一批忠实粉丝，他们在社交媒体上分享着他们使用后所获见解，并推荐给身边的人。当然，这也引起了一些关注者对于隐私保护和数据安全的问题，是否可以真正信任这种利用深夜时分偷窥个人思想的情报公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 追求完美：如何看待这一新兴市场</w:t>
      </w:r>
      <w:r>
        <w:rPr>
          <w:sz w:val="32"/>
          <w:szCs w:val="32"/>
        </w:rPr>
        <w:t xml:space="preserve">&lt;/p&gt;&lt;p&gt;&lt;img src="/static-img/EC50I-bcaRF9sufW49wULroUcVXFjyAOLeaf1TkfRoHrRz2SaMq74OcxbFbiX3lJli_95URj6Oad4GJR5kylE_ac4hxlPM3fpvK2vsP6X_DAfKBTT_i7y5io84gc8woR1dqhZuasyGw2KW1txUNZCfcDfCfvhYx6logqbQHA6aZE_17dDY8t4R1o6pl8IJq-95mru5IdKL8imF-relcqQQ.jpg"&gt;&lt;/p&gt;&lt;p&gt;2.1 </w:t>
      </w:r>
      <w:r>
        <w:rPr>
          <w:sz w:val="32"/>
          <w:szCs w:val="32"/>
        </w:rPr>
        <w:t>情绪健康日益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于情绪健康追求越发高端，心理咨询师成为当代都市人不可或缺的一部分。而这种移动化的心理咨询方式，让原本需要面对面交流才能实现的心理疏导变得更加便捷。</w:t>
      </w:r>
      <w:r>
        <w:rPr>
          <w:sz w:val="32"/>
          <w:szCs w:val="32"/>
        </w:rPr>
        <w:t xml:space="preserve">&lt;/p&gt;&lt;p&gt;&lt;img src="/static-img/OBJRcNYriL_3r-KW47Jlz7oUcVXFjyAOLeaf1TkfRoHrRz2SaMq74OcxbFbiX3lJli_95URj6Oad4GJR5kylE_ac4hxlPM3fpvK2vsP6X_DAfKBTT_i7y5io84gc8woR1dqhZuasyGw2KW1txUNZCfcDfCfvhYx6logqbQHA6aZE_17dDY8t4R1o6pl8IJq-95mru5IdKL8imF-relcqQQ.jpg"&gt;&lt;/p&gt;&lt;p&gt;2.2 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大脑活动转化为可视化数据，不仅让专业人士能够更好地理解患者的心态，还能让普通用户自我了解，从而促进自我调整。这一过程中，无疑是利用了人类天生的好奇心以及追求完美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 心灵探索之旅：深入浅出理解潜意识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理解潜意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潜意识都有其独特性，而这些往往是通过言语难以表达出的冲动和恐惧。这次革命性的变化，使得心理治疗不再局限于语言层面的交流，而是跨越到了行为层面，更接近于直接触摸真实的情感流向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还处于发展阶段，有许多细节需要进一步完善，比如如何确保数据安全，以及如何处理那些可能被误读或误解的情绪波动。但正因为存在这样的挑战，这一领域也充满了机遇，因为任何突破都是建立在不断解决问题上的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 未来的展望：情感智能时代即将到来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情感智能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大型企业会更多地投资于研发情感识别算法，以此作为服务创新手段。而这其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样的小型团队，其勇于尝试打破传统思维模式，将成为推动整个行业前沿发展的一个重要力量来源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持续学习与适应性强的人类精神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一次科技进步都伴随着对人类认知能力限制的重新思考。在这个快速变革期，我们应该拥抱变化，同时保持一种开放的心态去学习新知识、新技能，以适应未来的挑战和机遇。无论是在教育系统还是职业生涯中，都要培养持续学习并且具有高度适应力的精神品质，以迎接即将到来的情感智能时代。</w:t>
      </w:r>
      <w:r>
        <w:rPr>
          <w:sz w:val="32"/>
          <w:szCs w:val="32"/>
        </w:rPr>
        <w:t>&lt;/p&gt;&lt;p&gt;&lt;a href = "/doc/331853-</w:t>
      </w:r>
      <w:r>
        <w:rPr>
          <w:sz w:val="32"/>
          <w:szCs w:val="32"/>
        </w:rPr>
        <w:t>在梦中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潜意识市场策略</w:t>
      </w:r>
      <w:r>
        <w:rPr>
          <w:sz w:val="32"/>
          <w:szCs w:val="32"/>
        </w:rPr>
        <w:t>.doc" rel="alternate" download="331853-</w:t>
      </w:r>
      <w:r>
        <w:rPr>
          <w:sz w:val="32"/>
          <w:szCs w:val="32"/>
        </w:rPr>
        <w:t>在梦中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潜意识市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