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小宫女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：小宫女的沉默之声</w:t>
      </w:r>
      <w:r>
        <w:rPr>
          <w:sz w:val="32"/>
          <w:szCs w:val="32"/>
        </w:rPr>
        <w:t>&lt;/p&gt;&lt;p&gt;&lt;img src="/static-img/Ibz31zugBR2F1aPyIvc9rb0ShxMrPq4ngwzL_aQZ0jOsLALwzXCTZ0gGPxAAUC3s.jpg"&gt;&lt;/p&gt;&lt;p&gt;</w:t>
      </w:r>
      <w:r>
        <w:rPr>
          <w:sz w:val="32"/>
          <w:szCs w:val="32"/>
        </w:rPr>
        <w:t>素纱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，一个小宫女，她在皇宫中默默无闻地生活着。她总是穿着一件淡蓝色的长袍，头戴白色丝线编织的小帽子。她的背影常常出现在窗台上，是那些不经意间捕捉到的片段。</w:t>
      </w:r>
      <w:r>
        <w:rPr>
          <w:sz w:val="32"/>
          <w:szCs w:val="32"/>
        </w:rPr>
        <w:t>&lt;/p&gt;&lt;p&gt;&lt;img src="/static-img/c3_8L4_UzgsVdz5GKHrd0L0ShxMrPq4ngwzL_aQZ0jMWvsbDxuWQ2IURccSOdhDtDWeZcbOp_PucimBiapV4vIhBBcY2s8kIuIlZ7rtLaLkbiawGzypC_iBeqlnokUVCShjP3hyT9hF6MsAx1pYEERaQVDWp2mJ7l99wA2MqriO38f5QSfkOQ0gVSTTMsQeVTcArIT1kQFRDMrmMBUnZwI4bOJMbvT0FUer2IxgsTaE.jpg"&gt;&lt;/p&gt;&lt;p&gt;</w:t>
      </w:r>
      <w:r>
        <w:rPr>
          <w:sz w:val="32"/>
          <w:szCs w:val="32"/>
        </w:rPr>
        <w:t>素纱与时间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纹在日复一日地完成着自己的任务，但她似乎和时间有着一种特殊的关系。她会静静地站在那儿，看着光阴匆匆，而她的心却仿佛被永恒所包围。</w:t>
      </w:r>
      <w:r>
        <w:rPr>
          <w:sz w:val="32"/>
          <w:szCs w:val="32"/>
        </w:rPr>
        <w:t>&lt;/p&gt;&lt;p&gt;&lt;img src="/static-img/WlRG4ca0GXItbokLu1wiJL0ShxMrPq4ngwzL_aQZ0jMWvsbDxuWQ2IURccSOdhDtDWeZcbOp_PucimBiapV4vIhBBcY2s8kIuIlZ7rtLaLkbiawGzypC_iBeqlnokUVCShjP3hyT9hF6MsAx1pYEERaQVDWp2mJ7l99wA2MqriO38f5QSfkOQ0gVSTTMsQeVTcArIT1kQFRDMrmMBUnZwI4bOJMbvT0FUer2IxgsTaE.jpg"&gt;&lt;/p&gt;&lt;p&gt;</w:t>
      </w:r>
      <w:r>
        <w:rPr>
          <w:sz w:val="32"/>
          <w:szCs w:val="32"/>
        </w:rPr>
        <w:t>素纹内心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紗虽然面带微笑，但她的内心深处藏有更多的情感和思考。她对皇室生活充满了好奇，对宫廷斗争则感到不安。然而，她从未将这些情感表露出来，因为她知道自己的位置。</w:t>
      </w:r>
      <w:r>
        <w:rPr>
          <w:sz w:val="32"/>
          <w:szCs w:val="32"/>
        </w:rPr>
        <w:t>&lt;/p&gt;&lt;p&gt;&lt;img src="/static-img/7Hher0cumVMACWLsZDmc4r0ShxMrPq4ngwzL_aQZ0jMWvsbDxuWQ2IURccSOdhDtDWeZcbOp_PucimBiapV4vIhBBcY2s8kIuIlZ7rtLaLkbiawGzypC_iBeqlnokUVCShjP3hyT9hF6MsAx1pYEERaQVDWp2mJ7l99wA2MqriO38f5QSfkOQ0gVSTTMsQeVTcArIT1kQFRDMrmMBUnZwI4bOJMbvT0FUer2IxgsTaE.jpg"&gt;&lt;/p&gt;&lt;p&gt;</w:t>
      </w:r>
      <w:r>
        <w:rPr>
          <w:sz w:val="32"/>
          <w:szCs w:val="32"/>
        </w:rPr>
        <w:t>素紗与其他人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庞大的皇宫里，每个人都扮演着不同的角色，甚至连最低级的小宫女也需要维护自己的人脉。在这样的环境下，素紗学会了如何与周围的人保持距离，同时又不失礼貌。</w:t>
      </w:r>
      <w:r>
        <w:rPr>
          <w:sz w:val="32"/>
          <w:szCs w:val="32"/>
        </w:rPr>
        <w:t>&lt;/p&gt;&lt;p&gt;&lt;img src="/static-img/GxMFZCED_OL55nEprflVfr0ShxMrPq4ngwzL_aQZ0jMWvsbDxuWQ2IURccSOdhDtDWeZcbOp_PucimBiapV4vIhBBcY2s8kIuIlZ7rtLaLkbiawGzypC_iBeqlnokUVCShjP3hyT9hF6MsAx1pYEERaQVDWp2mJ7l99wA2MqriO38f5QSfkOQ0gVSTTMsQeVTcArIT1kQFRDMrmMBUnZwI4bOJMbvT0FUer2IxgsTaE.jpg"&gt;&lt;/p&gt;&lt;p&gt;</w:t>
      </w:r>
      <w:r>
        <w:rPr>
          <w:sz w:val="32"/>
          <w:szCs w:val="32"/>
        </w:rPr>
        <w:t>素紗面对挑战时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素紗遇到了各种挑战：权力斗争、爱恨情仇、生死考验等。但她始终坚守于自己的岗位，不轻易放弃，即使是在最艰难的时候，也没有忘记自己的责任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紗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素紗，我们可以看到一个典型的大清朝女性形象——他们虽然处于历史舞台上的边缘，却依然能够以一种优雅而坚韧的心态去面对一切。这让我们反思，在现代社会中，我们是否也有类似的“隐秘”的存在？</w:t>
      </w:r>
      <w:r>
        <w:rPr>
          <w:sz w:val="32"/>
          <w:szCs w:val="32"/>
        </w:rPr>
        <w:t>&lt;/p&gt;&lt;p&gt;&lt;a href = "/doc/332375-</w:t>
      </w:r>
      <w:r>
        <w:rPr>
          <w:sz w:val="32"/>
          <w:szCs w:val="32"/>
        </w:rPr>
        <w:t>素纱小宫女的沉默之声</w:t>
      </w:r>
      <w:r>
        <w:rPr>
          <w:sz w:val="32"/>
          <w:szCs w:val="32"/>
        </w:rPr>
        <w:t>.doc" rel="alternate" download="332375-</w:t>
      </w:r>
      <w:r>
        <w:rPr>
          <w:sz w:val="32"/>
          <w:szCs w:val="32"/>
        </w:rPr>
        <w:t>素纱小宫女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