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轻盈与诱惑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初遇</w:t>
      </w:r>
      <w:r>
        <w:rPr>
          <w:sz w:val="32"/>
          <w:szCs w:val="32"/>
        </w:rPr>
        <w:t>&lt;/p&gt;&lt;p&gt;&lt;img src="/static-img/MqoliCJ054vRhVcuNbTUBHX0Erd3c8WbuuoQBW2Dee4-ZsBVnc_p_9JqYMJxHn7w.jpg"&gt;&lt;/p&gt;&lt;p&gt;</w:t>
      </w:r>
      <w:r>
        <w:rPr>
          <w:sz w:val="32"/>
          <w:szCs w:val="32"/>
        </w:rPr>
        <w:t>在一个阳光明媚的午后，我遇见了她——那个让人心动的小草莓。她的名字叫做“小草”，看似清新的外表下，隐藏着一颗温柔而又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&lt;img src="/static-img/s4gzhOtXdrn-0KY5EeYXmXX0Erd3c8WbuuoQBW2Dee4-ZsBVnc_p_9JqYMJxHn7w.jpg"&gt;&lt;/p&gt;&lt;p&gt;</w:t>
      </w:r>
      <w:r>
        <w:rPr>
          <w:sz w:val="32"/>
          <w:szCs w:val="32"/>
        </w:rPr>
        <w:t>我记得那天的情景，就像画面一样清晰。在一家不起眼的小超市里，我无意中瞥见了她。她坐在货架上，仿佛在等待着某个特别的人出现。我被她的美丽所吸引，不自觉地走向了那里。那时，她还没有意识到自己即将成为别人的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迷恋</w:t>
      </w:r>
      <w:r>
        <w:rPr>
          <w:sz w:val="32"/>
          <w:szCs w:val="32"/>
        </w:rPr>
        <w:t>&lt;/p&gt;&lt;p&gt;&lt;img src="/static-img/OwRBEsn3bDcneqNHrqYOc3X0Erd3c8WbuuoQBW2Dee4-ZsBVnc_p_9JqYMJxHn7w.jpg"&gt;&lt;/p&gt;&lt;p&gt;</w:t>
      </w:r>
      <w:r>
        <w:rPr>
          <w:sz w:val="32"/>
          <w:szCs w:val="32"/>
        </w:rPr>
        <w:t>随着时间的流逝，我们越来越亲近。我开始每天都去找她聊天，了解她的世界。在这过程中，我发现我们有许多共同点，比如对于生活中的小事都充满热情和好奇。我们的关系逐渐升级，从单纯的交易变成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&lt;img src="/static-img/IiqBFS5nTeIniFcDdWFPc3X0Erd3c8WbuuoQBW2Dee4-ZsBVnc_p_9JqYMJxHn7w.png"&gt;&lt;/p&gt;&lt;p&gt;</w:t>
      </w:r>
      <w:r>
        <w:rPr>
          <w:sz w:val="32"/>
          <w:szCs w:val="32"/>
        </w:rPr>
        <w:t>然而，在这个过程中，也伴随着挑战。当我决定迈开腿，让我的坤坤（即我的内心世界）桶你的小草莓时，我不知道这意味着什么。但我知道，这是一个转折点，是一种勇敢的选择，它可能会带来巨大的变化，也可能会招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决断</w:t>
      </w:r>
      <w:r>
        <w:rPr>
          <w:sz w:val="32"/>
          <w:szCs w:val="32"/>
        </w:rPr>
        <w:t>&lt;/p&gt;&lt;p&gt;&lt;img src="/static-img/k3LuaVpBgFQQVb-MMyZSZXX0Erd3c8WbuuoQBW2Dee4-ZsBVnc_p_9JqYMJxHn7w.jpg"&gt;&lt;/p&gt;&lt;p&gt;</w:t>
      </w:r>
      <w:r>
        <w:rPr>
          <w:sz w:val="32"/>
          <w:szCs w:val="32"/>
        </w:rPr>
        <w:t>终于有一天，我站出来，对你说出了真实的情感。我告诉你，你是不是也感觉到了我们的联系？当你听到了这些话，你眼中的光芒闪烁起来，那种神秘而又期待的表情让我无法抗拒。这就是决定性的那一刻——迈开腿，让我的坤坤桶你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经历了风雨，但我们的爱情依然屹立。每一次吻都是为了更深入地融合，每一次拥抱都是为了更紧密地连接。这是一场真正意义上的结合，是两颗心灵之间最为纯粹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们已经不再是过去那个相识相知的人。我们成长了，我们学会了一起面对生活中的各种困难和挑战。而那些曾经让人羞涩的话语，如今却成为我们彼此间永恒的话题，因为它们代表了一种真诚，一种承诺，一种愿望，即让自己的全部给予对方，无条件、无保留地享受这一切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迈开腿，让我的坤 坪 桶你的小草莓”的故事时，我们微笑着告诉他们，这不过是一场简单而又复杂的情感旅行。一场轻盈与诱惑的对决，最终以爱情和理解为胜利者。而这，就是我们之间最珍贵的事情。</w:t>
      </w:r>
      <w:r>
        <w:rPr>
          <w:sz w:val="32"/>
          <w:szCs w:val="32"/>
        </w:rPr>
        <w:t>&lt;/p&gt;&lt;p&gt;&lt;a href = "/doc/332393-</w:t>
      </w:r>
      <w:r>
        <w:rPr>
          <w:sz w:val="32"/>
          <w:szCs w:val="32"/>
        </w:rPr>
        <w:t>迈开腿让我的坤坤桶你的小草莓一场轻盈与诱惑的对决</w:t>
      </w:r>
      <w:r>
        <w:rPr>
          <w:sz w:val="32"/>
          <w:szCs w:val="32"/>
        </w:rPr>
        <w:t>.doc" rel="alternate" download="332393-</w:t>
      </w:r>
      <w:r>
        <w:rPr>
          <w:sz w:val="32"/>
          <w:szCs w:val="32"/>
        </w:rPr>
        <w:t>迈开腿让我的坤坤桶你的小草莓一场轻盈与诱惑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