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我曾因你倾城为何终成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的世界里，有一本书，名叫《倾城绝恋全集》。这不是一个简单的书名，它承载着我心中最深沉的情感，也是我的人生故事的一部分。在阅读它的时候，每一次翻页，都仿佛是在重温那些无法磨灭的记忆。</w:t>
      </w:r>
      <w:r>
        <w:rPr>
          <w:sz w:val="32"/>
          <w:szCs w:val="32"/>
        </w:rPr>
        <w:t>&lt;/p&gt;&lt;p&gt;&lt;img src="/static-img/6uo_-lk8QNOl4Lb9irlXgXvRn1XrAJQ5IjE_3nhjE0NbAbj1dV3EmpEEDQqUbTx1.png"&gt;&lt;/p&gt;&lt;p&gt;</w:t>
      </w:r>
      <w:r>
        <w:rPr>
          <w:sz w:val="32"/>
          <w:szCs w:val="32"/>
        </w:rPr>
        <w:t>《倾城绝恋全集》是一部由多个短篇小说组成的作品，每一篇都讲述了爱情与背叛、悲欢离合之间的人物命运。每当我读到其中某个章节时，我都会想起那个曾经让我倾城而倒的人，那个人，让我的世界变得光鲜亮丽，但也最终将其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爱是一场旅行，无论远近，只要心存期待，便能抵达彼岸。但有时候，这场旅行并非所有人都能完整地完成。当你站在旅途中的十字路口，看着眼前的那个人逐渐消失在你的视野之外，你会发现自己已经无意间踏上了回程之路，而那份美好的回忆，却成了你永远无法弥补的损失。</w:t>
      </w:r>
      <w:r>
        <w:rPr>
          <w:sz w:val="32"/>
          <w:szCs w:val="32"/>
        </w:rPr>
        <w:t>&lt;/p&gt;&lt;p&gt;&lt;img src="/static-img/5_lsGFYdBDeabuxD1aE5i3vRn1XrAJQ5IjE_3nhjE0NbAbj1dV3EmpEEDQqUbTx1.png"&gt;&lt;/p&gt;&lt;p&gt;</w:t>
      </w:r>
      <w:r>
        <w:rPr>
          <w:sz w:val="32"/>
          <w:szCs w:val="32"/>
        </w:rPr>
        <w:t>《倾城绝恋全集》的每一段文字，如同时间流逝一样慢慢侵蚀着我的内心。我知道，即使再次翻开这本书，也只能看到过去，不可能改变过往。但正是这些记忆，让我明白了什么才是真正意义上的“绝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放手，一种让自己的心灵自由飞翔的方式。这不仅仅是一个故事，更是我生命中的一个转折点。我开始认识到，在这个世界上，没有人能够完全属于我们，重要的是，我们如何去珍惜和面对那些曾经属于我们的片段。</w:t>
      </w:r>
      <w:r>
        <w:rPr>
          <w:sz w:val="32"/>
          <w:szCs w:val="32"/>
        </w:rPr>
        <w:t>&lt;/p&gt;&lt;p&gt;&lt;img src="/static-img/yEq1la08xjCmxsFkcChmn3vRn1XrAJQ5IjE_3nhjE0NbAbj1dV3EmpEEDQqUbTx1.png"&gt;&lt;/p&gt;&lt;p&gt;</w:t>
      </w:r>
      <w:r>
        <w:rPr>
          <w:sz w:val="32"/>
          <w:szCs w:val="32"/>
        </w:rPr>
        <w:t>如今，当人们提及《倾城绝恋全集》，我微笑着告诉他们，这不仅仅是一本书，它代表了一段未完待续的人生轨迹。而对于那些还未开始或即将结束的一段关系，我希望你们可以像看待这本书那样，无论结果如何，都要勇敢地去体验，因为只有这样，你们才能真正理解什么是“倾城”，更何况，“绝恋”呢？</w:t>
      </w:r>
      <w:r>
        <w:rPr>
          <w:sz w:val="32"/>
          <w:szCs w:val="32"/>
        </w:rPr>
        <w:t>&lt;/p&gt;&lt;p&gt;&lt;a href = "/doc/332429-</w:t>
      </w:r>
      <w:r>
        <w:rPr>
          <w:sz w:val="32"/>
          <w:szCs w:val="32"/>
        </w:rPr>
        <w:t>倾城绝恋全集我曾因你倾城为何终成绝恋</w:t>
      </w:r>
      <w:r>
        <w:rPr>
          <w:sz w:val="32"/>
          <w:szCs w:val="32"/>
        </w:rPr>
        <w:t>.doc" rel="alternate" download="332429-</w:t>
      </w:r>
      <w:r>
        <w:rPr>
          <w:sz w:val="32"/>
          <w:szCs w:val="32"/>
        </w:rPr>
        <w:t>倾城绝恋全集我曾因你倾城为何终成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