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探索情感的深渊与人性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爱是一种无价的财富，它能够让我们的生命更加丰富多彩。然而，真正理解和体验到这种珍贵的情感并不容易。以下是对“就去爱爱”这一主题的一些探讨：</w:t>
      </w:r>
      <w:r>
        <w:rPr>
          <w:sz w:val="32"/>
          <w:szCs w:val="32"/>
        </w:rPr>
        <w:t>&lt;/p&gt;&lt;p&gt;&lt;img src="/static-img/KUx9zqSeecHR3GvHml31eMxe8zLlQCLNIa7FY6uEm2-5WVxuDI63QI7Z-J7Ux85S.jpg"&gt;&lt;/p&gt;&lt;p&gt;</w:t>
      </w:r>
      <w:r>
        <w:rPr>
          <w:sz w:val="32"/>
          <w:szCs w:val="32"/>
        </w:rPr>
        <w:t>爱的本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情感的起点”——我们首先需要了解的是什么是真正的爱。它不仅仅是一种身体上的吸引，也不仅仅是一种心理上的依赖，更重要的是，它是一种愿意为对方牺牲自己的行为。在这个过程中，我们学会了如何将自己的幸福与他人的快乐紧密相连。</w:t>
      </w:r>
      <w:r>
        <w:rPr>
          <w:sz w:val="32"/>
          <w:szCs w:val="32"/>
        </w:rPr>
        <w:t>&lt;/p&gt;&lt;p&gt;&lt;img src="/static-img/3lu-TAJvszvZpM4d0pY5Zsxe8zLlQCLNIa7FY6uEm2-3moX9TBUY8mqNzyoWZtGINXxQp4h1F1nDXgqFjhv3sziVeteckbJdZPTQH8Bb7OU290rUh6SlmIsWmpu6eb-o.jpg"&gt;&lt;/p&gt;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关系之链”——当我们沉浸在一段感情中时，我们会发现自己变得更加坚强，因为有了对方作为支撑，而这份力量往往超出了单独个人的能力范围。当遇到困难时，这份力量可以帮助我们度过难关，让我们的生活更加稳固。</w:t>
      </w:r>
      <w:r>
        <w:rPr>
          <w:sz w:val="32"/>
          <w:szCs w:val="32"/>
        </w:rPr>
        <w:t>&lt;/p&gt;&lt;p&gt;&lt;img src="/static-img/LhdqjOeT0ixeTf6T-1aIFcxe8zLlQCLNIa7FY6uEm2-3moX9TBUY8mqNzyoWZtGINXxQp4h1F1nDXgqFjhv3sziVeteckbJdZPTQH8Bb7OU290rUh6SlmIsWmpu6eb-o.jpg"&gt;&lt;/p&gt;&lt;p&gt;</w:t>
      </w:r>
      <w:r>
        <w:rPr>
          <w:sz w:val="32"/>
          <w:szCs w:val="32"/>
        </w:rPr>
        <w:t>爱中的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灵深沟”——尽管爱带给我们许多美好的东西，但同时也伴随着许多挑战和困惑。在追求真挚感情的时候，我们可能会遇到信任问题、沟通障碍甚至是分手。但正是在这些考验中，我们才能够更好地认识自己，成长为一个更完整的人。</w:t>
      </w:r>
      <w:r>
        <w:rPr>
          <w:sz w:val="32"/>
          <w:szCs w:val="32"/>
        </w:rPr>
        <w:t>&lt;/p&gt;&lt;p&gt;&lt;img src="/static-img/LbbpN4R5l6d7CzB4cZ5GK8xe8zLlQCLNIa7FY6uEm2-3moX9TBUY8mqNzyoWZtGINXxQp4h1F1nDXgqFjhv3sziVeteckbJdZPTQH8Bb7OU290rUh6SlmIsWmpu6eb-o.jpg"&gt;&lt;/p&gt;&lt;p&gt;</w:t>
      </w:r>
      <w:r>
        <w:rPr>
          <w:sz w:val="32"/>
          <w:szCs w:val="32"/>
        </w:rPr>
        <w:t>爱的传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暖传递”——通过分享和接收愛情，我们学习到了如何以一种积极主动的心态来面对生活。这包括倾听、支持以及鼓励彼此，无论是在日常的小事上还是在重大决策面前，都能共同携手前行，为彼此提供安全感和支持。</w:t>
      </w:r>
      <w:r>
        <w:rPr>
          <w:sz w:val="32"/>
          <w:szCs w:val="32"/>
        </w:rPr>
        <w:t>&lt;/p&gt;&lt;p&gt;&lt;img src="/static-img/72BCReANjK4-jtgL_LE6Ucxe8zLlQCLNIa7FY6uEm2-3moX9TBUY8mqNzyoWZtGINXxQp4h1F1nDXgqFjhv3sziVeteckbJdZPTQH8Bb7OU290rUh6SlmIsWmpu6eb-o.jpg"&gt;&lt;/p&gt;&lt;p&gt;</w:t>
      </w:r>
      <w:r>
        <w:rPr>
          <w:sz w:val="32"/>
          <w:szCs w:val="32"/>
        </w:rPr>
        <w:t>爱与自我实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双向飞翔”——当我们找到那份真正意义上的伴侣时，可以说这是自我实现的一个重要方面。因为有了对方，我们可以一起追逐梦想，不再孤单一人，在努力拼搏中找到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恒之花”——最终，当我们反思那些经历过的人际关系时，可以说每一次经历都是一次宝贵的情愫投资。这使得我们的内心世界变得更加丰富，每一次回忆都像是打开一束又一束永恒鲜花，将过去记忆转化为今生的智慧所赐予的一笔巨大财富。</w:t>
      </w:r>
      <w:r>
        <w:rPr>
          <w:sz w:val="32"/>
          <w:szCs w:val="32"/>
        </w:rPr>
        <w:t>&lt;/p&gt;&lt;p&gt;&lt;a href = "/doc/332501-</w:t>
      </w:r>
      <w:r>
        <w:rPr>
          <w:sz w:val="32"/>
          <w:szCs w:val="32"/>
        </w:rPr>
        <w:t>就去爱爱探索情感的深渊与人性的光辉</w:t>
      </w:r>
      <w:r>
        <w:rPr>
          <w:sz w:val="32"/>
          <w:szCs w:val="32"/>
        </w:rPr>
        <w:t>.doc" rel="alternate" download="332501-</w:t>
      </w:r>
      <w:r>
        <w:rPr>
          <w:sz w:val="32"/>
          <w:szCs w:val="32"/>
        </w:rPr>
        <w:t>就去爱爱探索情感的深渊与人性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