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田彬穿越时空的琴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田彬：穿越时空的琴音</w:t>
      </w:r>
      <w:r>
        <w:rPr>
          <w:sz w:val="32"/>
          <w:szCs w:val="32"/>
        </w:rPr>
        <w:t>&lt;/p&gt;&lt;p&gt;&lt;img src="/static-img/j4oFB_X_-Ab5UZDdvxKeQaEPMqglAEz34jamY9hm3JYIDfFeg56xyOuAQ4eqNeWR.jpg"&gt;&lt;/p&gt;&lt;p&gt;</w:t>
      </w:r>
      <w:r>
        <w:rPr>
          <w:sz w:val="32"/>
          <w:szCs w:val="32"/>
        </w:rPr>
        <w:t>在一个古老而神秘的村庄里，隐藏着一段关于永田彬的传说。这个名字，在当地人心中就如同一道亮丽的风景线，引领着人们走进另一个世界。他的故事开始于一次偶然的邂逅，那个时候，他还只是一个普通的小男孩，但命运却在那一刻决定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&lt;img src="/static-img/x3fPqeQGLpxra8toK6tkW6EPMqglAEz34jamY9hm3JYQ6Aiml-yhDVLDrI7uQnkgDpMLcXIGezQFPIG1jbYs_FC_L_A0-Mllbp13Kd8Ma2wwz3pHwg6q8V89J-vKjPoeIhTuC0EOov15SMy0xpWKiz-jSiiXgoIc-Ln7o7dKRK0O7DNH0AiUKBCIVrW-ciLZ5UVjrxTpyHSPYM1xEvZL6w.jpg"&gt;&lt;/p&gt;&lt;p&gt;</w:t>
      </w:r>
      <w:r>
        <w:rPr>
          <w:sz w:val="32"/>
          <w:szCs w:val="32"/>
        </w:rPr>
        <w:t>永田彬出生在山区的一个偏远小镇上，他从小就对音乐充满了无限热爱。在那个时代，没有电力和现代设备，小镇上的孩子们只能依靠自己的手工艺来创造乐器。他的父亲是一位木匠，对木材有着深厚的了解，而他则是父亲最得意的大儿子。他用父亲教给他的木工技巧，为自己制作了一把独特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演奏</w:t>
      </w:r>
      <w:r>
        <w:rPr>
          <w:sz w:val="32"/>
          <w:szCs w:val="32"/>
        </w:rPr>
        <w:t>&lt;/p&gt;&lt;p&gt;&lt;img src="/static-img/T1UBG266GguFU0QenmG3pKEPMqglAEz34jamY9hm3JYQ6Aiml-yhDVLDrI7uQnkgDpMLcXIGezQFPIG1jbYs_FC_L_A0-Mllbp13Kd8Ma2wwz3pHwg6q8V89J-vKjPoeIhTuC0EOov15SMy0xpWKiz-jSiiXgoIc-Ln7o7dKRK0O7DNH0AiUKBCIVrW-ciLZ5UVjrxTpyHSPYM1xEvZL6w.jpg"&gt;&lt;/p&gt;&lt;p&gt;</w:t>
      </w:r>
      <w:r>
        <w:rPr>
          <w:sz w:val="32"/>
          <w:szCs w:val="32"/>
        </w:rPr>
        <w:t>有一天，一群流浪艺人经过小镇，他们听说过这名叫永田彬的小男孩能够自制乐器，并且有着非凡的声音。当他们见到他时，他们惊叹不已，因为那份纯净与力量仿佛能触动人的灵魂。于是，他们邀请他加入他们，这样，从此，永田彬踏上了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U6Wj041lSbj015HlaqTbN6EPMqglAEz34jamY9hm3JYQ6Aiml-yhDVLDrI7uQnkgDpMLcXIGezQFPIG1jbYs_FC_L_A0-Mllbp13Kd8Ma2wwz3pHwg6q8V89J-vKjPoeIhTuC0EOov15SMy0xpWKiz-jSiiXgoIc-Ln7o7dKRK0O7DNH0AiUKBCIVrW-ciLZ5UVjrxTpyHSPYM1xEvZL6w.png"&gt;&lt;/p&gt;&lt;p&gt;</w:t>
      </w:r>
      <w:r>
        <w:rPr>
          <w:sz w:val="32"/>
          <w:szCs w:val="32"/>
        </w:rPr>
        <w:t>随后几年的时间里， 永田 彬 的声望逐渐扩大，不仅仅局限于山区，他甚至被邀请到了城里的宫廷、商人的豪宅以及寺庙之间。不论是在什么环境下，只要有人听到“永田 彬”的名字，都会联想到那份无法言说的美妙声音。他通过音乐连接起了不同阶层的人们，让他们忘记了彼此间存在的地理和社会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A_qQON9Agm-Kur2GQ1Fd-6EPMqglAEz34jamY9hm3JYQ6Aiml-yhDVLDrI7uQnkgDpMLcXIGezQFPIG1jbYs_FC_L_A0-Mllbp13Kd8Ma2wwz3pHwg6q8V89J-vKjPoeIhTuC0EOov15SMy0xpWKiz-jSiiXgoIc-Ln7o7dKRK0O7DNH0AiUKBCIVrW-ciLZ5UVjrxTpyHSPYM1xEvZL6w.jpg"&gt;&lt;/p&gt;&lt;p&gt;</w:t>
      </w:r>
      <w:r>
        <w:rPr>
          <w:sz w:val="32"/>
          <w:szCs w:val="32"/>
        </w:rPr>
        <w:t>随着年岁增长， 永达 彬 并没有停止追求卓越，他开始探索更多不同的旋律和技巧。他将自己所学到的东西融入到自己的演奏中，同时也鼓励周围的人学习新事物。这一点尤其体现在他遇到的其他艺术家身上，无论是画家还是诗人，他都愿意倾听并提供帮助，这些合作为当地文化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即便如此辉煌的事业，也终究不能阻止岁月的流逝。一场突如其来的疾病夺去了 永达 彬 的生命，但他的精神却像星辰一样，在宇宙中继续发光发热。许多年后，当人们回忆起那个曾经使他们感动至极的人时，他们总会想起那些来自不同时代、不同地方的声音，它们似乎穿透时空，与我们相遇，就像是 今天才发生的事情一般真切而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，每个人都是宇宙中的行星，每个故事都是宇宙中的光芒。而对于那些拥有特殊才能或贡献的人来说，其实质并不仅仅是死亡，而是成为了一种持续不断的心灵激荡和精神启示。这就是为什么，我们仍然可以听到 永达 彬 的琴音——因为它们已经融入我们的历史、文化乃至每一个人内心深处，以一种无法消散的情感形态存在。这是一个关于时间与空间交织成美好旋律的心灵之旅，是对所有艺术家的致敬，是对人类情感共鸣能力无尽赞赏的一篇文章。</w:t>
      </w:r>
      <w:r>
        <w:rPr>
          <w:sz w:val="32"/>
          <w:szCs w:val="32"/>
        </w:rPr>
        <w:t>&lt;/p&gt;&lt;p&gt;&lt;a href = "/doc/332539-</w:t>
      </w:r>
      <w:r>
        <w:rPr>
          <w:sz w:val="32"/>
          <w:szCs w:val="32"/>
        </w:rPr>
        <w:t>永田彬穿越时空的琴音</w:t>
      </w:r>
      <w:r>
        <w:rPr>
          <w:sz w:val="32"/>
          <w:szCs w:val="32"/>
        </w:rPr>
        <w:t>.doc" rel="alternate" download="332539-</w:t>
      </w:r>
      <w:r>
        <w:rPr>
          <w:sz w:val="32"/>
          <w:szCs w:val="32"/>
        </w:rPr>
        <w:t>永田彬穿越时空的琴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