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孩子把另一个男孩子淦哭他们的恶作剧总是让人忍俊不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恶作剧总是让人忍俊不禁。记得那天，三个男孩子在学校的后院玩耍，他们总是喜欢捉迷藏或者进行一些小把戏。那时候，他们最喜欢的一个游戏就是“淦哭”。这个词在他们的话语中充满了调侃意味，实际上并不是真的让对方哭泣，而是一种互相取笑的方式。</w:t>
      </w:r>
      <w:r>
        <w:rPr>
          <w:sz w:val="32"/>
          <w:szCs w:val="32"/>
        </w:rPr>
        <w:t>&lt;/p&gt;&lt;p&gt;&lt;img src="/static-img/94AD9VpKvsVoVaiwLKA2kHX0Erd3c8WbuuoQBW2Dee4-ZsBVnc_p_9JqYMJxHn7w.jpg"&gt;&lt;/p&gt;&lt;p&gt;</w:t>
      </w:r>
      <w:r>
        <w:rPr>
          <w:sz w:val="32"/>
          <w:szCs w:val="32"/>
        </w:rPr>
        <w:t>这次，“淦哭”的对象是一个新来的同学，他对这些游戏一无所知。三个男孩子注意到了这个机会，一直观察着他，看准时机便开始了他们的恶作剧。起初只是简单的闹闹鬼，像是开门的声音，然后一个假想的声音：“你好，我是你的邻居！”但随着时间推移，他们逐渐升级到更高级别的手段，比如放烟花、制造出声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新同学被吓得不轻，每当听到什么奇怪的声音，就会立刻躲起来，不敢出来。他不知道这是怎么回事，也不知道自己成了什么人的目标。但他的反应却越来越夸张，最终还是因为过度紧张而流下眼泪。</w:t>
      </w:r>
      <w:r>
        <w:rPr>
          <w:sz w:val="32"/>
          <w:szCs w:val="32"/>
        </w:rPr>
        <w:t>&lt;/p&gt;&lt;p&gt;&lt;img src="/static-img/4-xNM65Yf04tZ0Fo-00T9XX0Erd3c8WbuuoQBW2Dee4-ZsBVnc_p_9JqYMJxHn7w.jpg"&gt;&lt;/p&gt;&lt;p&gt;</w:t>
      </w:r>
      <w:r>
        <w:rPr>
          <w:sz w:val="32"/>
          <w:szCs w:val="32"/>
        </w:rPr>
        <w:t>三个男孩子看到这一幕，都愣住了，因为这超出了他们预期的情景。当那个新同学终于找到了他们，并且向他们解释了自己的感受时，那些男孩子都感到非常抱歉。在一个偶然间，他们明白了一件事情：虽然这种游戏带给大家乐趣，但也可能伤害到某些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决定改变自己的行为，不再用“淦哭”这种方式去伤害别人，而是在适当的时候表达幽默和友情，让每个人都能感受到快乐和安全。在学校里，这个故事也传开了，它教会每个人，即使是在玩耍中，也要考虑到别人的感受。</w:t>
      </w:r>
      <w:r>
        <w:rPr>
          <w:sz w:val="32"/>
          <w:szCs w:val="32"/>
        </w:rPr>
        <w:t>&lt;/p&gt;&lt;p&gt;&lt;img src="/static-img/faKRQ_q5-vnk61NrvJ6_IXX0Erd3c8WbuuoQBW2Dee4-ZsBVnc_p_9JqYMJxHn7w.jpg"&gt;&lt;/p&gt;&lt;p&gt;&lt;a href = "/doc/332850-</w:t>
      </w:r>
      <w:r>
        <w:rPr>
          <w:sz w:val="32"/>
          <w:szCs w:val="32"/>
        </w:rPr>
        <w:t>三个男孩子把另一个男孩子淦哭他们的恶作剧总是让人忍俊不禁</w:t>
      </w:r>
      <w:r>
        <w:rPr>
          <w:sz w:val="32"/>
          <w:szCs w:val="32"/>
        </w:rPr>
        <w:t>.doc" rel="alternate" download="332850-</w:t>
      </w:r>
      <w:r>
        <w:rPr>
          <w:sz w:val="32"/>
          <w:szCs w:val="32"/>
        </w:rPr>
        <w:t>三个男孩子把另一个男孩子淦哭他们的恶作剧总是让人忍俊不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