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在视影讯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我是如何用</w:t>
      </w:r>
      <w:r>
        <w:rPr>
          <w:sz w:val="48"/>
          <w:szCs w:val="48"/>
        </w:rPr>
        <w:t>5G</w:t>
      </w:r>
      <w:r>
        <w:rPr>
          <w:sz w:val="48"/>
          <w:szCs w:val="48"/>
        </w:rPr>
        <w:t>体验到一场视觉盛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下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带来的新鲜事物——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。听起来有点神秘，但实际上，它不过是利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实现的一种新的社交互动方式。在这个活动中，你可以通过手机摄像头实时与其他参与者互动，就像是穿越到一部科幻电影里一样。</w:t>
      </w:r>
      <w:r>
        <w:rPr>
          <w:sz w:val="32"/>
          <w:szCs w:val="32"/>
        </w:rPr>
        <w:t>&lt;/p&gt;&lt;p&gt;&lt;img src="/static-img/akLaIwc9uqyKS4DCYTV8h81hiCoHd1U1ZoIt-hnVqgKqHmMEyOHY_Cd_xYOIPEO_.jpg"&gt;&lt;/p&gt;&lt;p&gt;</w:t>
      </w:r>
      <w:r>
        <w:rPr>
          <w:sz w:val="32"/>
          <w:szCs w:val="32"/>
        </w:rPr>
        <w:t>我带着好奇心和对未知的渴望，来到了指定地点。一群人聚集在一起，每个人都拿着自己的手机。我注意到每个人的屏幕上都有一个小图标，显示他们当前的位置和方向。这就像是在玩一种高科技版的“捉迷藏”，只不过现在我们使用的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提供的高速数据传输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开始了，我们被分成不同的队伍，每队需要找到另外两支队伍中的成员。任务简单，却充满挑战，因为你必须依靠你的直觉和观察力来确定目标人的位置。而且，由于我们的移动距离相对较短，加上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速度快，所以即使是在拥挤的人群中，也能快速准确地定位目标。</w:t>
      </w:r>
      <w:r>
        <w:rPr>
          <w:sz w:val="32"/>
          <w:szCs w:val="32"/>
        </w:rPr>
        <w:t>&lt;/p&gt;&lt;p&gt;&lt;img src="/static-img/EoFSy9lBV8gQ61ACQC82w81hiCoHd1U1ZoIt-hnVqgKqHmMEyOHY_Cd_xYOIPEO_.jpg"&gt;&lt;/p&gt;&lt;p&gt;</w:t>
      </w:r>
      <w:r>
        <w:rPr>
          <w:sz w:val="32"/>
          <w:szCs w:val="32"/>
        </w:rPr>
        <w:t>我发现自己完全沉浸在这种游戏中，每一次成功找到的瞬间，都伴随着欢声笑语，这种乐趣是我从未经历过的。它不仅仅是一场寻宝游戏，更是一次社交体验，让人们用一种全新的方式交流沟通，同时也让我深刻体会到了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如何改变我们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完成了所有任务，并且找到了一些隐藏的小礼物时，我意识到这只是冰山一角。未来，如果能够将这种体验推广开来，不仅可以增进人们之间的情感联系，还能为城市管理、旅游服务等领域带来革命性的变化。这就是为什么说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不再是科幻，而是我们生活中的现实选择。</w:t>
      </w:r>
      <w:r>
        <w:rPr>
          <w:sz w:val="32"/>
          <w:szCs w:val="32"/>
        </w:rPr>
        <w:t>&lt;/p&gt;&lt;p&gt;&lt;img src="/static-img/7ZcdIYlGseQ9-J1ltCO8hs1hiCoHd1U1ZoIt-hnVqgKqHmMEyOHY_Cd_xYOIPEO_.jpg"&gt;&lt;/p&gt;&lt;p&gt;&lt;a href = "/doc/333073-5G</w:t>
      </w:r>
      <w:r>
        <w:rPr>
          <w:sz w:val="32"/>
          <w:szCs w:val="32"/>
        </w:rPr>
        <w:t>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我是如何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体验到一场视觉盛宴的</w:t>
      </w:r>
      <w:r>
        <w:rPr>
          <w:sz w:val="32"/>
          <w:szCs w:val="32"/>
        </w:rPr>
        <w:t>.doc" rel="alternate" download="333073-5G</w:t>
      </w:r>
      <w:r>
        <w:rPr>
          <w:sz w:val="32"/>
          <w:szCs w:val="32"/>
        </w:rPr>
        <w:t>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我是如何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体验到一场视觉盛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