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家中我们的秘密视频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规划与策略</w:t>
      </w:r>
      <w:r>
        <w:rPr>
          <w:sz w:val="32"/>
          <w:szCs w:val="32"/>
        </w:rPr>
        <w:t>&lt;/p&gt;&lt;p&gt;&lt;img src="/static-img/LECPZL4oL7hwLCIKBmY_xxPso0OISKYmeUhTVxW6s_YkyRbFtdOYdeYqaVai28zp.jpg"&gt;&lt;/p&gt;&lt;p&gt;</w:t>
      </w:r>
      <w:r>
        <w:rPr>
          <w:sz w:val="32"/>
          <w:szCs w:val="32"/>
        </w:rPr>
        <w:t>姐姐说家里没人我们可以那个视频，这句话听起来像是一个简单的玩笑，但对于我们来说，它代表了一个全新的冒险。首先，我们需要规划我们的行动，制定一个详细的计划。这包括选择合适的时间，确保家中真的没有人，并确定好每个人的角色和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GE_bsWnNwAUIauXb11hHKBPso0OISKYmeUhTVxW6s_aYddRx7YvCN6Om8YO6ZnssSSNCTUoFSOCWPOa7Z6cpYXm7z3iCTrw8_fcK4id_ALbUkuoKVntjZI5vaHAV9cEk.jpg"&gt;&lt;/p&gt;&lt;p&gt;</w:t>
      </w:r>
      <w:r>
        <w:rPr>
          <w:sz w:val="32"/>
          <w:szCs w:val="32"/>
        </w:rPr>
        <w:t>为了让我们的秘密视频计划顺利进行，我们必须做好充分的准备。这个过程包括收集所需设备，比如手机、摄像机或录音笔，以及必要的道具，如背景板、照明设备等。此外，我们还要确保所有参与人员都知道自己的任务，包括如何操作摄影器材以及如何处理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排拍摄地点</w:t>
      </w:r>
      <w:r>
        <w:rPr>
          <w:sz w:val="32"/>
          <w:szCs w:val="32"/>
        </w:rPr>
        <w:t>&lt;/p&gt;&lt;p&gt;&lt;img src="/static-img/_ZbW0oo1SCaqO1VoemYm2BPso0OISKYmeUhTVxW6s_aYddRx7YvCN6Om8YO6ZnssSSNCTUoFSOCWPOa7Z6cpYXm7z3iCTrw8_fcK4id_ALbUkuoKVntjZI5vaHAV9cEk.jpg"&gt;&lt;/p&gt;&lt;p&gt;</w:t>
      </w:r>
      <w:r>
        <w:rPr>
          <w:sz w:val="32"/>
          <w:szCs w:val="32"/>
        </w:rPr>
        <w:t>由于这次是秘密拍摄，所以我们需要找一个隐蔽且不易被发现的地方来进行拍摄。在考虑了多个选项后，我建议我们使用我家的地下室作为主要拍摄场地。那里既安静又私密，而且有足够的空间布置各种场景和道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与表演训练</w:t>
      </w:r>
      <w:r>
        <w:rPr>
          <w:sz w:val="32"/>
          <w:szCs w:val="32"/>
        </w:rPr>
        <w:t>&lt;/p&gt;&lt;p&gt;&lt;img src="/static-img/xikJf0gOf-Ve7XNV61eFPhPso0OISKYmeUhTVxW6s_aYddRx7YvCN6Om8YO6ZnssSSNCTUoFSOCWPOa7Z6cpYXm7z3iCTrw8_fcK4id_ALbUkuoKVntjZI5vaHAV9cEk.jpg"&gt;&lt;/p&gt;&lt;p&gt;</w:t>
      </w:r>
      <w:r>
        <w:rPr>
          <w:sz w:val="32"/>
          <w:szCs w:val="32"/>
        </w:rPr>
        <w:t>尽管这是个秘密项目，但并不意味着我们的表演和技术就可以随便放松。一旦开始拍摄，每个人都必须进入角色并尽力模仿真实的情境。这要求大家对剧本有深刻理解，同时也需要一定程度上的即兴能力，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与编辑</w:t>
      </w:r>
      <w:r>
        <w:rPr>
          <w:sz w:val="32"/>
          <w:szCs w:val="32"/>
        </w:rPr>
        <w:t>&lt;/p&gt;&lt;p&gt;&lt;img src="/static-img/Qsa4k4MhBnaNAdzTgJcVNRPso0OISKYmeUhTVxW6s_aYddRx7YvCN6Om8YO6ZnssSSNCTUoFSOCWPOa7Z6cpYXm7z3iCTrw8_fcK4id_ALbUkuoKVntjZI5vaHAV9cEk.jpg"&gt;&lt;/p&gt;&lt;p&gt;</w:t>
      </w:r>
      <w:r>
        <w:rPr>
          <w:sz w:val="32"/>
          <w:szCs w:val="32"/>
        </w:rPr>
        <w:t>一旦所有关键镜头都完成后，就到了后期制作阶段。这部分工作非常重要，因为它能决定最终作品是否吸引观众。我会负责剪辑片段，将它们组织成一个连贯而流畅的故事线，而我的朋友们则会帮忙添加特效和音乐，使整体效果更加生动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将我们的作品发布出去，让更多的人看到。如果一切顺利，那么这一切付出的努力都会得到回报。我已经为此事准备了一系列社交媒体账号，其中包括一些受欢迎的小组，这样能更快地吸引潜在粉丝。此外，我还想尝试参加一次当地的小型电影节，看看我们的作品能否获得奖励或者至少是人们的一些关注。</w:t>
      </w:r>
      <w:r>
        <w:rPr>
          <w:sz w:val="32"/>
          <w:szCs w:val="32"/>
        </w:rPr>
        <w:t>&lt;/p&gt;&lt;p&gt;&lt;a href = "/doc/333383-</w:t>
      </w:r>
      <w:r>
        <w:rPr>
          <w:sz w:val="32"/>
          <w:szCs w:val="32"/>
        </w:rPr>
        <w:t>在无人的家中我们的秘密视频计划</w:t>
      </w:r>
      <w:r>
        <w:rPr>
          <w:sz w:val="32"/>
          <w:szCs w:val="32"/>
        </w:rPr>
        <w:t>.doc" rel="alternate" download="333383-</w:t>
      </w:r>
      <w:r>
        <w:rPr>
          <w:sz w:val="32"/>
          <w:szCs w:val="32"/>
        </w:rPr>
        <w:t>在无人的家中我们的秘密视频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