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我家的孩子怎么就被天界小混混给绑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孩子怎么就被“天界小混混”给绑架了？记得那是一个阳光明媚的周末，我和家人一起去郊外散步，我的女儿在玩耍时不慎迷路了。我们急忙寻找，但她却像消失了一般。我心中充满了无助和恐慌。</w:t>
      </w:r>
      <w:r>
        <w:rPr>
          <w:sz w:val="32"/>
          <w:szCs w:val="32"/>
        </w:rPr>
        <w:t>&lt;/p&gt;&lt;p&gt;&lt;img src="/static-img/8MKYc8zr6EMCIUoE-R9qa81hiCoHd1U1ZoIt-hnVqgKqHmMEyOHY_Cd_xYOIPEO_.jpg"&gt;&lt;/p&gt;&lt;p&gt;</w:t>
      </w:r>
      <w:r>
        <w:rPr>
          <w:sz w:val="32"/>
          <w:szCs w:val="32"/>
        </w:rPr>
        <w:t>就在这时，一位神秘的老者出现了，他自称是诱拐大神，并且宣称他是为了测试人类是否值得与天界交流而进行的一场试炼。我一开始不信任他，但随着时间的推移，我发现他的话语中竟然隐藏着深层次的智慧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诱拐并非恶意，而是一种特殊的手段，用以引导那些渴望超脱凡尘的人们回归到他们内心真正的愿望之中。我的女儿被带到了一个奇异的地方，那里有着美丽的地形和奇特的声音，她似乎很快就适应了新的环境。</w:t>
      </w:r>
      <w:r>
        <w:rPr>
          <w:sz w:val="32"/>
          <w:szCs w:val="32"/>
        </w:rPr>
        <w:t>&lt;/p&gt;&lt;p&gt;&lt;img src="/static-img/FEzcUBZHAfoPd3H1xjmQ581hiCoHd1U1ZoIt-hnVqgKqHmMEyOHY_Cd_xYOIPEO_.jpg"&gt;&lt;/p&gt;&lt;p&gt;</w:t>
      </w:r>
      <w:r>
        <w:rPr>
          <w:sz w:val="32"/>
          <w:szCs w:val="32"/>
        </w:rPr>
        <w:t>经过一番沟通，我了解到那个地方其实就是一种精神世界，它可以帮助人们解开内心深处的问题，找到自己生命中的意义。在那里，她遇到了许多来自不同星球的人，他们都在追求自己的梦想与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诱拐大神的引导下，我们重新找到了女儿。她变得更加成熟，也对这个世界有了更深刻的理解。我意识到，这一切都是命运安排，让我们从平凡转变为非凡。这段经历虽然让人惊讶，却也让我感受到了生活中隐藏的大智慧。</w:t>
      </w:r>
      <w:r>
        <w:rPr>
          <w:sz w:val="32"/>
          <w:szCs w:val="32"/>
        </w:rPr>
        <w:t>&lt;/p&gt;&lt;p&gt;&lt;img src="/static-img/EArbZopyrOm4-2N4Pwor4s1hiCoHd1U1ZoIt-hnVqgKqHmMEyOHY_Cd_xYOIPEO_.jpg"&gt;&lt;/p&gt;&lt;p&gt;&lt;a href = "/doc/333624-</w:t>
      </w:r>
      <w:r>
        <w:rPr>
          <w:sz w:val="32"/>
          <w:szCs w:val="32"/>
        </w:rPr>
        <w:t>诱拐大神我家的孩子怎么就被天界小混混给绑架了</w:t>
      </w:r>
      <w:r>
        <w:rPr>
          <w:sz w:val="32"/>
          <w:szCs w:val="32"/>
        </w:rPr>
        <w:t>.doc" rel="alternate" download="333624-</w:t>
      </w:r>
      <w:r>
        <w:rPr>
          <w:sz w:val="32"/>
          <w:szCs w:val="32"/>
        </w:rPr>
        <w:t>诱拐大神我家的孩子怎么就被天界小混混给绑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