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张的补习日一位哥哥的教诲与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张的补习日：一位哥哥的教诲与关怀</w:t>
      </w:r>
      <w:r>
        <w:rPr>
          <w:sz w:val="32"/>
          <w:szCs w:val="32"/>
        </w:rPr>
        <w:t>&lt;/p&gt;&lt;p&gt;&lt;img src="/static-img/V6A4hu3qDLfO1dhdjCuV_3X0Erd3c8WbuuoQBW2Dee4-ZsBVnc_p_9JqYMJxHn7w.jpg"&gt;&lt;/p&gt;&lt;p&gt;</w:t>
      </w:r>
      <w:r>
        <w:rPr>
          <w:sz w:val="32"/>
          <w:szCs w:val="32"/>
        </w:rPr>
        <w:t>记得那年夏天，妹妹正处于中考高峰期。每当夜幕降临，她总是会变得格外焦虑，不仅因为即将到来的考试，更因为家里人对她的期望。而我作为她最亲近的大哥，也不能不为这份担忧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书房里埋头苦读，当时她正在屋子的一角自学。她突然跑进来，对我说：“大哥，我今天学习很差，你能帮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课吗？”看到她的眼神中透露出无尽的困惑和恐惧，我心中一沉，知道这个请求并非是随便提出的。我放下手中的书本，没有犹豫地点了点头，“当然可以。”</w:t>
      </w:r>
      <w:r>
        <w:rPr>
          <w:sz w:val="32"/>
          <w:szCs w:val="32"/>
        </w:rPr>
        <w:t>&lt;/p&gt;&lt;p&gt;&lt;img src="/static-img/gI8pm2QRnRgWYmB2MuNDvnX0Erd3c8WbuuoQBW2Dee4-ZsBVnc_p_9JqYMJxHn7w.jpg"&gt;&lt;/p&gt;&lt;p&gt;</w:t>
      </w:r>
      <w:r>
        <w:rPr>
          <w:sz w:val="32"/>
          <w:szCs w:val="32"/>
        </w:rPr>
        <w:t>于是，我们一起坐在桌前，那个时候我意识到我的角色不再只是一个弟弟，而是一个需要给予支持和帮助的人。我们先从数学开始，因为这是她们学校中考的重灾区。我拿出几年的旧题目，让她逐题分析，并且解释背后的原理。当她遇到了难题时，我会耐心地指导她去理解问题，而不是直接给出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她会感到沮丧，说自己真的无法理解某个概念。在这种情况下，我就会告诉她不要气馁，每个人都有自己的学习节奏。她只需要坚持下去，一步一步来。如果实在想不通，我们就暂停下来做些其他的事情，比如散步或者看一些轻松的小电影，然后再回来继续学习。</w:t>
      </w:r>
      <w:r>
        <w:rPr>
          <w:sz w:val="32"/>
          <w:szCs w:val="32"/>
        </w:rPr>
        <w:t>&lt;/p&gt;&lt;p&gt;&lt;img src="/static-img/uyGcJywK7QEhbA6OQfcEnXX0Erd3c8WbuuoQBW2Dee4-ZsBVnc_p_9JqYMJxHn7w.jpg"&gt;&lt;/p&gt;&lt;p&gt;</w:t>
      </w:r>
      <w:r>
        <w:rPr>
          <w:sz w:val="32"/>
          <w:szCs w:val="32"/>
        </w:rPr>
        <w:t>通过这样的方式，她渐渐地掌握了更多知识，而且学会了如何独立解决问题。这让我深刻感受到教育不仅仅是知识传递，更重要的是培养孩子解决问题的能力和面对挫折时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很多次，别人的孩子也会过来向我们求助，他们听说我们的“免费辅导班”后纷纷涌来。但我们没有拒绝，只是在适当的时候指引他们回到正确的学习路径上。这样，不仅让我的妹妹受益匪浅，也让周围的小朋友们受到了启发。</w:t>
      </w:r>
      <w:r>
        <w:rPr>
          <w:sz w:val="32"/>
          <w:szCs w:val="32"/>
        </w:rPr>
        <w:t>&lt;/p&gt;&lt;p&gt;&lt;img src="/static-img/Up0BD2spIQP5KKV-EGUgXHX0Erd3c8WbuuoQBW2Dee4-ZsBVnc_p_9JqYMJxHn7w.jpg"&gt;&lt;/p&gt;&lt;p&gt;</w:t>
      </w:r>
      <w:r>
        <w:rPr>
          <w:sz w:val="32"/>
          <w:szCs w:val="32"/>
        </w:rPr>
        <w:t>经过几个月的努力，最终迎来了那个决定性的日子——中考这一场考试。虽然过程充满挑战，但伴随着汗水与泪水，是成长与进步。那天早晨，当结果公布出来时，我们的心情既兴奋又紧张，但最终还是以喜悦告终，因为我的小妹成功地克服了所有障碍，在成绩榜上名列前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经历，让我明白了一件事情：真正意义上的教育，不是单纯教授知识，更是一种关爱、支持和鼓励他人的过程。我为那个夏天做出了贡献，而我的小妹也因之成长起来。在这个故事里，无论是我还是你，或许都能找到一丝温暖，为自己或他人提供希望，就像那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一样改变了一切。</w:t>
      </w:r>
      <w:r>
        <w:rPr>
          <w:sz w:val="32"/>
          <w:szCs w:val="32"/>
        </w:rPr>
        <w:t>&lt;/p&gt;&lt;p&gt;&lt;img src="/static-img/rQqowjmo5B_tg8CBEZYZvHX0Erd3c8WbuuoQBW2Dee4-ZsBVnc_p_9JqYMJxHn7w.jpg"&gt;&lt;/p&gt;&lt;p&gt;&lt;a href = "/doc/334065-</w:t>
      </w:r>
      <w:r>
        <w:rPr>
          <w:sz w:val="32"/>
          <w:szCs w:val="32"/>
        </w:rPr>
        <w:t>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的补习日一位哥哥的教诲与关怀</w:t>
      </w:r>
      <w:r>
        <w:rPr>
          <w:sz w:val="32"/>
          <w:szCs w:val="32"/>
        </w:rPr>
        <w:t>.doc" rel="alternate" download="334065-</w:t>
      </w:r>
      <w:r>
        <w:rPr>
          <w:sz w:val="32"/>
          <w:szCs w:val="32"/>
        </w:rPr>
        <w:t>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的补习日一位哥哥的教诲与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