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探索阿阮有酒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探索阿阮有酒的音乐世界</w:t>
      </w:r>
      <w:r>
        <w:rPr>
          <w:sz w:val="32"/>
          <w:szCs w:val="32"/>
        </w:rPr>
        <w:t>&lt;/p&gt;&lt;p&gt;&lt;img src="/static-img/W-3F_kNeimQPmZgLunj3JZW1fjghx4nFGUylrpVmSDk3iXSzorZxc3AvPl31vTb3.jpg"&gt;&lt;/p&gt;&lt;p&gt;</w:t>
      </w:r>
      <w:r>
        <w:rPr>
          <w:sz w:val="32"/>
          <w:szCs w:val="32"/>
        </w:rPr>
        <w:t>在一片繁华都市的边缘，有一家小小的酒吧，名叫“不息”。它仿佛是一块避风港，吸引着那些渴望逃离喧嚣寻找宁静的人们。酒吧内墙上挂着几盏温暖的灯光，一位身穿黑色皮革夹克、头戴墨镜的年轻人——阿阮，他是这里唯一真正拥有自己的声音和灵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名字命名这家店，“不息”，因为他相信，在这个世界上，没有任何事情是永远停止或结束的。每当夜幕降临，阿阮就会拿起他的吉他，开始演奏那些充满情感和故事的小调。他的声音，就像是一杯精心准备过的烈酒，它能让人感到震撼又温馨，是那种能够触动人心深处的声音。</w:t>
      </w:r>
      <w:r>
        <w:rPr>
          <w:sz w:val="32"/>
          <w:szCs w:val="32"/>
        </w:rPr>
        <w:t>&lt;/p&gt;&lt;p&gt;&lt;img src="/static-img/BSjUKnhPU15PnfbwD3B0m5W1fjghx4nFGUylrpVmSDk3iXSzorZxc3AvPl31vTb3.jpg"&gt;&lt;/p&gt;&lt;p&gt;</w:t>
      </w:r>
      <w:r>
        <w:rPr>
          <w:sz w:val="32"/>
          <w:szCs w:val="32"/>
        </w:rPr>
        <w:t>有一次，一位旅途劳顿而来到此地的老者坐在角落里，看着窗外不断流逝的人行道。他听见了那首《月光下的回忆》，那个曲子仿佛与天空中的星星同步跳动，让那老者的眼中闪烁出了泪水。那夜，他留下了一张纸条，上面写着：“我曾经以为已经忘记了，但你的歌声告诉我，那些往事依然如新。”自此之后，每当有人提起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都会想起那位老者的故事，以及他对音乐无尽赞美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不止一个来自不同城市、不同的背景的人走进了这间小小的地方，他们都被阿阮独特的情感表达所吸引。有一位作家的女儿，她因为一次偶遇，而在这里找到灵感；有一群学生，因为他们喜欢这里安静而且充满创意的地理环境，所以常常会聚集在一起讨论文学作品。而对于所有这些人的生活，无数次都是通过“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这一地点发生改变。</w:t>
      </w:r>
      <w:r>
        <w:rPr>
          <w:sz w:val="32"/>
          <w:szCs w:val="32"/>
        </w:rPr>
        <w:t>&lt;/p&gt;&lt;p&gt;&lt;img src="/static-img/p31u_uqjiq7XWMK7CWSRq5W1fjghx4nFGUylrpVmSDk3iXSzorZxc3AvPl31vTb3.jpg"&gt;&lt;/p&gt;&lt;p&gt;</w:t>
      </w:r>
      <w:r>
        <w:rPr>
          <w:sz w:val="32"/>
          <w:szCs w:val="32"/>
        </w:rPr>
        <w:t>即便是在最忙碌的时候，当你需要一些安慰或者想要沉浸于一种特别的情绪时，“不息”总是那里。在那里，你可以听到阿阮的声音，也许你会发现自己也能找到属于自己的音符，就像那些曾经来访过这里并再也未曾离开过一样。在这个地方，即使是不舍分手，也不会是一个永恒的事实，因为就像歌词中所说的那样：“爱终将重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意识到了，这个地方就是那个既简单又复杂的地方，是一个关于梦想、希望和无尽追求的地方。这一切，都源于一首歌、一段旋律，或许还只是一个愿望。但正如我们所知，只要有人去做，这个愿望很快就会变成现实。而今天，我们还能听到“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”的旋律，那是对过去承诺的一种延续，对未来憧憬的一种预告，是我们共同生活中的另一种节拍。</w:t>
      </w:r>
      <w:r>
        <w:rPr>
          <w:sz w:val="32"/>
          <w:szCs w:val="32"/>
        </w:rPr>
        <w:t>&lt;/p&gt;&lt;p&gt;&lt;img src="/static-img/3x6yevc23dhUL4q67pdMAZW1fjghx4nFGUylrpVmSDk3iXSzorZxc3AvPl31vTb3.jpg"&gt;&lt;/p&gt;&lt;p&gt;&lt;a href = "/doc/33451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rel="alternate" download="33451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