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爱重新定义人际关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加快，个体主义思潮日益盛行，这导致了人与人之间的情感联系不断淡薄。如何在这样的背景下保持和增强情感纽带，是很多人的共同关切。在这个问题上，我们提出了“口述换爱”的概念，它是一种通过深入沟通和倾听来促进彼此理解和感情增长的方法。</w:t>
      </w:r>
      <w:r>
        <w:rPr>
          <w:sz w:val="32"/>
          <w:szCs w:val="32"/>
        </w:rPr>
        <w:t>&lt;/p&gt;&lt;p&gt;&lt;img src="/static-img/nfyB_Ut9jDbS9C6ibb7s6NjE_S9qI6to8C-uDGOeN3H9dLSvdxcPvJhM-vgWmpWI.jpg"&gt;&lt;/p&gt;&lt;p&gt;</w:t>
      </w:r>
      <w:r>
        <w:rPr>
          <w:sz w:val="32"/>
          <w:szCs w:val="32"/>
        </w:rPr>
        <w:t>情感连接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是任何关系都不可或缺的一部分。当我们能够真诚地倾听对方的声音，分享自己的思想时，便开始建立起一种共鸣。这不仅可以增强现有的亲密度，还能为新的人际关系奠定基础。</w:t>
      </w:r>
      <w:r>
        <w:rPr>
          <w:sz w:val="32"/>
          <w:szCs w:val="32"/>
        </w:rPr>
        <w:t>&lt;/p&gt;&lt;p&gt;&lt;img src="/static-img/V_XFfwbPIzCXxe91fLCpvNjE_S9qI6to8C-uDGOeN3HoCANY4tOctf1HYvXH1SQvz6e5FQNDCo1VStsrfuX6x-ECB_H8tgXXa8g018-qrZtO4MOmOBy5NyVIu7x0MHOtivSV5q79iwnZTIO8FgZVsorqNAEY4UtaMk8WXeg0ouVTA5fMSxYimzs8Mx4c2420xEGt5il05GZf3kJKkhNjo3K4fFd1E4E0d9P9JJC_gmQ.jpg"&gt;&lt;/p&gt;&lt;p&gt;**</w:t>
      </w:r>
      <w:r>
        <w:rPr>
          <w:sz w:val="32"/>
          <w:szCs w:val="32"/>
        </w:rPr>
        <w:t>语言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交流情感最直接的手段。通过精心挑选词汇、语调和肢体语言，我们可以有效地传达自己的感觉，并且更好地理解他人的情绪。这种相互理解对于维系长久的人际关系至关重要。</w:t>
      </w:r>
      <w:r>
        <w:rPr>
          <w:sz w:val="32"/>
          <w:szCs w:val="32"/>
        </w:rPr>
        <w:t>&lt;/p&gt;&lt;p&gt;&lt;img src="/static-img/42KGOIcRfXNN_YMKz2onZdjE_S9qI6to8C-uDGOeN3HoCANY4tOctf1HYvXH1SQvz6e5FQNDCo1VStsrfuX6x-ECB_H8tgXXa8g018-qrZtO4MOmOBy5NyVIu7x0MHOtivSV5q79iwnZTIO8FgZVsorqNAEY4UtaMk8WXeg0ouVTA5fMSxYimzs8Mx4c2420xEGt5il05GZf3kJKkhNjo3K4fFd1E4E0d9P9JJC_gmQ.jpg"&gt;&lt;/p&gt;&lt;p&gt;**</w:t>
      </w:r>
      <w:r>
        <w:rPr>
          <w:sz w:val="32"/>
          <w:szCs w:val="32"/>
        </w:rPr>
        <w:t>倾听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并非仅仅是等待对方说完，而是一个深层次的心理活动过程。在这个过程中，我们不但要聆听对方的话，还要试图理解他们内心世界。这需要耐心、同理心以及对话题领域的深入了解。</w:t>
      </w:r>
      <w:r>
        <w:rPr>
          <w:sz w:val="32"/>
          <w:szCs w:val="32"/>
        </w:rPr>
        <w:t>&lt;/p&gt;&lt;p&gt;&lt;img src="/static-img/EcXJP2Q28q1Me5OGu8ptRtjE_S9qI6to8C-uDGOeN3HoCANY4tOctf1HYvXH1SQvz6e5FQNDCo1VStsrfuX6x-ECB_H8tgXXa8g018-qrZtO4MOmOBy5NyVIu7x0MHOtivSV5q79iwnZTIO8FgZVsorqNAEY4UtaMk8WXeg0ouVTA5fMSxYimzs8Mx4c2420xEGt5il05GZf3kJKkhNjo3K4fFd1E4E0d9P9JJC_gmQ.jpg"&gt;&lt;/p&gt;&lt;p&gt;**</w:t>
      </w:r>
      <w:r>
        <w:rPr>
          <w:sz w:val="32"/>
          <w:szCs w:val="32"/>
        </w:rPr>
        <w:t>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不是简单的回应，而是一个双向循环过程。通过及时而恰当地给予反馈，不仅能够帮助我们更好地表达自己，也有助于他人更加清晰地区分我们的意图，从而减少误解和冲突。</w:t>
      </w:r>
      <w:r>
        <w:rPr>
          <w:sz w:val="32"/>
          <w:szCs w:val="32"/>
        </w:rPr>
        <w:t>&lt;/p&gt;&lt;p&gt;&lt;img src="/static-img/ARTAcEITs9nXOYE2-BpZbdjE_S9qI6to8C-uDGOeN3HoCANY4tOctf1HYvXH1SQvz6e5FQNDCo1VStsrfuX6x-ECB_H8tgXXa8g018-qrZtO4MOmOBy5NyVIu7x0MHOtivSV5q79iwnZTIO8FgZVsorqNAEY4UtaMk8WXeg0ouVTA5fMSxYimzs8Mx4c2420xEGt5il05GZf3kJKkhNjo3K4fFd1E4E0d9P9JJC_gmQ.jpg"&gt;&lt;/p&gt;&lt;p&gt;**</w:t>
      </w:r>
      <w:r>
        <w:rPr>
          <w:sz w:val="32"/>
          <w:szCs w:val="32"/>
        </w:rPr>
        <w:t>持续改进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口述换爱中，没有终点，只有不断迭代与适应。如果我们能够从每一次沟通中学到东西，不断调整策略，那么这将成为一个自我完善的人际交往模式，使得我们的交流更加高效，更符合双方需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融合与多元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每个人都拥有不同的文化背景和价值观念。通过开放的心态去接受并尊重这些差异，可以让我们的交流更加包容，让彼此之间形成更加广阔的人文景观。此外，从不同文化角度出发探讨问题也能激发新的创意，为口述换爱注入新的活力。</w:t>
      </w:r>
      <w:r>
        <w:rPr>
          <w:sz w:val="32"/>
          <w:szCs w:val="32"/>
        </w:rPr>
        <w:t>&lt;/p&gt;&lt;p&gt;&lt;a href = "/doc/334697-</w:t>
      </w:r>
      <w:r>
        <w:rPr>
          <w:sz w:val="32"/>
          <w:szCs w:val="32"/>
        </w:rPr>
        <w:t>换爱重新定义人际关系的艺术</w:t>
      </w:r>
      <w:r>
        <w:rPr>
          <w:sz w:val="32"/>
          <w:szCs w:val="32"/>
        </w:rPr>
        <w:t>.doc" rel="alternate" download="334697-</w:t>
      </w:r>
      <w:r>
        <w:rPr>
          <w:sz w:val="32"/>
          <w:szCs w:val="32"/>
        </w:rPr>
        <w:t>换爱重新定义人际关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