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心意探寻深情父母的成功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儿子的梦想</w:t>
      </w:r>
      <w:r>
        <w:rPr>
          <w:sz w:val="32"/>
          <w:szCs w:val="32"/>
        </w:rPr>
        <w:t>&lt;/p&gt;&lt;p&gt;&lt;img src="/static-img/gtWV5rZZqkNlPJNKv8nIErNTeMxdhsvZMItHFi4cdX0ch4s-9fYFiQL7drE8aCH3.jpg"&gt;&lt;/p&gt;&lt;p&gt;</w:t>
      </w:r>
      <w:r>
        <w:rPr>
          <w:sz w:val="32"/>
          <w:szCs w:val="32"/>
        </w:rPr>
        <w:t>在这个快节奏的时代，成功似乎成为了每个人追求的目标。父母总是希望自己的孩子能够有一个更好的未来，因此他们会不遗余力地为子女提供一切可能的资源和支持。但有时候，即使父母给予了最大的努力，孩子的心意却不是那么容易被理解。这正如我现在所面临的问题：试探儿子想不想上我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走这条路？</w:t>
      </w:r>
      <w:r>
        <w:rPr>
          <w:sz w:val="32"/>
          <w:szCs w:val="32"/>
        </w:rPr>
        <w:t>&lt;/p&gt;&lt;p&gt;&lt;img src="/static-img/XpyX2URD2rAgPlBR8do_nLNTeMxdhsvZMItHFi4cdX1D78DkX6ZHWnWTj7OwJwbqGMBhiikIJL64cN6NPIinx_nj5V26338-fEAVRQxzSARLbsdb2l3D9RpjnEkv8EqKrNg1H1PT3qiK0R-8Q2lLMEKe_KZzNiBLRJ-dteoIfcQnl7HL8VnKViHa6_TrDm0S.jpg"&gt;&lt;/p&gt;&lt;p&gt;</w:t>
      </w:r>
      <w:r>
        <w:rPr>
          <w:sz w:val="32"/>
          <w:szCs w:val="32"/>
        </w:rPr>
        <w:t>我对我的儿子说：“亲爱的，我一直希望你能跟随我的脚步，不仅因为我认为这是通往成功的一条道路，而且也因为我相信这将让我们更加接近。” 我告诉他，如果他愿意加入，那么我们的家庭将迎来新的篇章，我们一起可以创造更多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的话落到耳边时，他只是微微一笑，没有立即回答。他似乎在考虑这个问题，思考自己是否真的想要走这样的道路。我意识到，这个决定对于他来说可能是一个重大的人生选择，而不是简单的一个“是”或“否”。</w:t>
      </w:r>
      <w:r>
        <w:rPr>
          <w:sz w:val="32"/>
          <w:szCs w:val="32"/>
        </w:rPr>
        <w:t>&lt;/p&gt;&lt;p&gt;&lt;img src="/static-img/F-uKnrL86CziguQNcldF5bNTeMxdhsvZMItHFi4cdX1D78DkX6ZHWnWTj7OwJwbqGMBhiikIJL64cN6NPIinx_nj5V26338-fEAVRQxzSARLbsdb2l3D9RpjnEkv8EqKrNg1H1PT3qiK0R-8Q2lLMEKe_KZzNiBLRJ-dteoIfcQnl7HL8VnKViHa6_TrDm0S.jpg"&gt;&lt;/p&gt;&lt;p&gt;</w:t>
      </w:r>
      <w:r>
        <w:rPr>
          <w:sz w:val="32"/>
          <w:szCs w:val="32"/>
        </w:rPr>
        <w:t>倾听他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了一段时间，我发现自己变得有些焦虑，因为没有得到他的明确答复。我开始质疑自己的决心，是什么让我这么坚持让儿子跟随我的足迹？难道不是出于对他的深厚爱意吗？但是，当晚餐时，他轻声说道：“爸爸，我知道您很期待，但是您知道吗？” “您总是在工作，您几乎没有休息。”</w:t>
      </w:r>
      <w:r>
        <w:rPr>
          <w:sz w:val="32"/>
          <w:szCs w:val="32"/>
        </w:rPr>
        <w:t>&lt;/p&gt;&lt;p&gt;&lt;img src="/static-img/CV4mHmycloAOr0CX0UUoorNTeMxdhsvZMItHFi4cdX1D78DkX6ZHWnWTj7OwJwbqGMBhiikIJL64cN6NPIinx_nj5V26338-fEAVRQxzSARLbsdb2l3D9RpjnEkv8EqKrNg1H1PT3qiK0R-8Q2lLMEKe_KZzNiBLRJ-dteoIfcQnl7HL8VnKViHa6_TrDm0S.jpg"&gt;&lt;/p&gt;&lt;p&gt;</w:t>
      </w:r>
      <w:r>
        <w:rPr>
          <w:sz w:val="32"/>
          <w:szCs w:val="32"/>
        </w:rPr>
        <w:t>这些话让我感到有些震惊，但同时，也让我意识到，这可能是我未曾注意到的一个问题。是我太过专注于工作，以至于忽略了与家人的沟通和质量时间。也许，对他而言，最重要的是感受到家的温暖，而非外界定义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审视我们的关系</w:t>
      </w:r>
      <w:r>
        <w:rPr>
          <w:sz w:val="32"/>
          <w:szCs w:val="32"/>
        </w:rPr>
        <w:t>&lt;/p&gt;&lt;p&gt;&lt;img src="/static-img/3s8LNE8VZl-3XFNmtKjkR7NTeMxdhsvZMItHFi4cdX1D78DkX6ZHWnWTj7OwJwbqGMBhiikIJL64cN6NPIinx_nj5V26338-fEAVRQxzSARLbsdb2l3D9RpjnEkv8EqKrNg1H1PT3qiK0R-8Q2lLMEKe_KZzNiBLRJ-dteoIfcQnl7HL8VnKViHa6_TrDm0S.jpg"&gt;&lt;/p&gt;&lt;p&gt;</w:t>
      </w:r>
      <w:r>
        <w:rPr>
          <w:sz w:val="32"/>
          <w:szCs w:val="32"/>
        </w:rPr>
        <w:t>这一切让我反思，我们之间是否真的建立起了真正意义上的交流。如果说，“试探儿子想不想上我成功”，是一种形式的话，那么这种形式显然需要改变。我开始采取行动，与孩子一起做一些事情，比如一起去散步、看电影或者只是静坐聊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小小的改变，我们之间的情感距离渐渐缩短起来。他开始向我分享他的梦想和担忧，而我则尽量倾听并给予适当的建议。在这个过程中，我逐渐明白，每个人的路径都是独特且不可预测的，就像春天里最美丽的小花，它们不会按照计划开花，但它们依旧绽放着无比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共同点，不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仍然有很多不同的地方，但至少现在我们都清楚地知道对方在寻找什么。在未来的日子里，无论结果如何，都有一份共同的事情——那就是不断学习、成长，并相互支持。也许，在某些情况下，最重要的是了解何为真正意义上的成功，而不仅仅是外界眼中的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关于那个最初的问题——试探儿子想不上我成功？答案已经清晰了：并不一定需要完全相同的声音，只要我们彼此尊重和理解，便能继续前行，无论未来带来怎样的风雨。</w:t>
      </w:r>
      <w:r>
        <w:rPr>
          <w:sz w:val="32"/>
          <w:szCs w:val="32"/>
        </w:rPr>
        <w:t>&lt;/p&gt;&lt;p&gt;&lt;a href = "/doc/334753-</w:t>
      </w:r>
      <w:r>
        <w:rPr>
          <w:sz w:val="32"/>
          <w:szCs w:val="32"/>
        </w:rPr>
        <w:t>儿子心意探寻深情父母的成功梦想</w:t>
      </w:r>
      <w:r>
        <w:rPr>
          <w:sz w:val="32"/>
          <w:szCs w:val="32"/>
        </w:rPr>
        <w:t>.doc" rel="alternate" download="334753-</w:t>
      </w:r>
      <w:r>
        <w:rPr>
          <w:sz w:val="32"/>
          <w:szCs w:val="32"/>
        </w:rPr>
        <w:t>儿子心意探寻深情父母的成功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