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翱翔天际的神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为飞燕惊龙的神秘英雄，他拥有超乎寻常的勇气和智慧。他的名字不仅响彻了整个帝国，也让无数人对他抱有无限敬仰与好奇。</w:t>
      </w:r>
      <w:r>
        <w:rPr>
          <w:sz w:val="32"/>
          <w:szCs w:val="32"/>
        </w:rPr>
        <w:t>&lt;/p&gt;&lt;p&gt;&lt;img src="/static-img/hZu813YERAz3YfMvw-jfsc1hiCoHd1U1ZoIt-hnVqgKqHmMEyOHY_Cd_xYOIPEO_.jpg"&gt;&lt;/p&gt;&lt;p&gt;</w:t>
      </w:r>
      <w:r>
        <w:rPr>
          <w:sz w:val="32"/>
          <w:szCs w:val="32"/>
        </w:rPr>
        <w:t>据历史记载，飞燕惊龙出生于一个普通村落，他自小便展现出了异常的敏捷和勇敢。在年轻时，他就开始了自己的冒险之旅，探索未知的大地，无论是深山密林还是遥远海洋，都成了他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飞燕惊龙行至一片被恶劣天气所摧毁的小村庄时，他决定帮助这些受苦的人民。他运用其卓越的战斗技巧，将邪恶生物赶走，并指引农民们修复房屋、恢复作物，使他们得以重建生活。这场救赎行动，让村民们永远铭记着这位神秘英雄。</w:t>
      </w:r>
      <w:r>
        <w:rPr>
          <w:sz w:val="32"/>
          <w:szCs w:val="32"/>
        </w:rPr>
        <w:t>&lt;/p&gt;&lt;p&gt;&lt;img src="/static-img/qqQmCjkXC-DkP8z-1zM1GM1hiCoHd1U1ZoIt-hnVqgKqHmMEyOHY_Cd_xYOIPEO_.jpg"&gt;&lt;/p&gt;&lt;p&gt;</w:t>
      </w:r>
      <w:r>
        <w:rPr>
          <w:sz w:val="32"/>
          <w:szCs w:val="32"/>
        </w:rPr>
        <w:t>然而，随着时间的推移，一些人开始怀疑“飞燕惊龙”是否存在，他们认为这只是一个传说故事。但事实上，这个名字并非虚构，它代表了一种精神、一种信念——即使面对最强大的敌人，只要有勇气和智慧，就能创造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学家所记录，在一次重大战役中，一支由“飞燕惊龙”率领的军队，以极少的人力资源击败了一支庞大的敌军。这次胜利不仅证明了“飞燕”的实力，也激励了后世的一代又一代人去追求自己的梦想，不畏惧困难。</w:t>
      </w:r>
      <w:r>
        <w:rPr>
          <w:sz w:val="32"/>
          <w:szCs w:val="32"/>
        </w:rPr>
        <w:t>&lt;/p&gt;&lt;p&gt;&lt;img src="/static-img/fe9-ul9J4JBpjYs53ZleHc1hiCoHd1U1ZoIt-hnVqgKqHmMEyOHY_Cd_xYOIPEO_.jpg"&gt;&lt;/p&gt;&lt;p&gt;</w:t>
      </w:r>
      <w:r>
        <w:rPr>
          <w:sz w:val="32"/>
          <w:szCs w:val="32"/>
        </w:rPr>
        <w:t>今天，“飞燕惊龙”的故事依然被讲述给孩子们听，那是一段关于勇敢、智慧与友谊永恒存在的话题。虽然我们无法亲眼见证那位神秘英雄，但我们可以从他留下的传奇中汲取力量，为自己的人生旅程点燃希望之光。</w:t>
      </w:r>
      <w:r>
        <w:rPr>
          <w:sz w:val="32"/>
          <w:szCs w:val="32"/>
        </w:rPr>
        <w:t>&lt;/p&gt;&lt;p&gt;&lt;a href = "/doc/33511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神秘英雄</w:t>
      </w:r>
      <w:r>
        <w:rPr>
          <w:sz w:val="32"/>
          <w:szCs w:val="32"/>
        </w:rPr>
        <w:t>.doc" rel="alternate" download="33511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神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