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在上海遇到一只龟故事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的巧合</w:t>
      </w:r>
      <w:r>
        <w:rPr>
          <w:sz w:val="32"/>
          <w:szCs w:val="32"/>
        </w:rPr>
        <w:t>&lt;/p&gt;&lt;p&gt;&lt;img src="/static-img/80D0Rfpwh0xBtPLOWWcWzpW1fjghx4nFGUylrpVmSDk3iXSzorZxc3AvPl31vTb3.png"&gt;&lt;/p&gt;&lt;p&gt;</w:t>
      </w:r>
      <w:r>
        <w:rPr>
          <w:sz w:val="32"/>
          <w:szCs w:val="32"/>
        </w:rPr>
        <w:t>在一个阳光明媚的下午，一名刚搬进上海的小伙子张伟，在家附近散步。他穿着简朴的运动装备，脚上是那双曾经伴随他跑遍了山野的小跑鞋。他的脸庞还保留着乡村间稀薄的气息，与身边繁忙的人流形成鲜明对比。当他走到湖边的一条小道时，不小心踩到了地面上的某样东西。抬头一看，那是一只大约五分之一米长的大型乌龟，它平静地躺在那里，如同时间早已忘记了它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的心情变化</w:t>
      </w:r>
      <w:r>
        <w:rPr>
          <w:sz w:val="32"/>
          <w:szCs w:val="32"/>
        </w:rPr>
        <w:t>&lt;/p&gt;&lt;p&gt;&lt;img src="/static-img/rplmy-nLAtKcr4RMTn1qGpW1fjghx4nFGUylrpVmSDk3iXSzorZxc3AvPl31vTb3.png"&gt;&lt;/p&gt;&lt;p&gt;</w:t>
      </w:r>
      <w:r>
        <w:rPr>
          <w:sz w:val="32"/>
          <w:szCs w:val="32"/>
        </w:rPr>
        <w:t>张伟有些紧张，他知道自己不了解这只龟的情况，也不知道它是否会攻击人。但当他看到乌龟并没有逃走，而是似乎在等待什么时，他开始放松下来。这个意外让他的心情发生了一些变化，原本期待着都市生活给予他的刺激和快乐，现在却被这份自然与宁静所替代。在此刻，他感受到了来自远方乡村深处的一种温暖，这让他想起了那些与朋友们一起玩耍、分享彼此秘密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</w:t>
      </w:r>
      <w:r>
        <w:rPr>
          <w:sz w:val="32"/>
          <w:szCs w:val="32"/>
        </w:rPr>
        <w:t>&lt;/p&gt;&lt;p&gt;&lt;img src="/static-img/FO-PqZfBLPEFRn2SDH1PgJW1fjghx4nFGUylrpVmSDk3iXSzorZxc3AvPl31vTb3.png"&gt;&lt;/p&gt;&lt;p&gt;</w:t>
      </w:r>
      <w:r>
        <w:rPr>
          <w:sz w:val="32"/>
          <w:szCs w:val="32"/>
        </w:rPr>
        <w:t>据说，在上海有一本神秘的手稿，记录了关于一种特殊乌龟以及它们拥有预言能力的事迹。这本手稿被称为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据说只有真正纯净的心灵才能发现隐藏于文字之间的真谛。而现在，就这么一只普通的大型乌龟，让张伟怀疑自己的直觉是否误导了自己？或者，这只是命运安排的一个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陪伴中的成长</w:t>
      </w:r>
      <w:r>
        <w:rPr>
          <w:sz w:val="32"/>
          <w:szCs w:val="32"/>
        </w:rPr>
        <w:t>&lt;/p&gt;&lt;p&gt;&lt;img src="/static-img/cSSeQ8CF2QtfBIzqhDzWQZW1fjghx4nFGUylrpVmSDk3iXSzorZxc3AvPl31vTb3.png"&gt;&lt;/p&gt;&lt;p&gt;</w:t>
      </w:r>
      <w:r>
        <w:rPr>
          <w:sz w:val="32"/>
          <w:szCs w:val="32"/>
        </w:rPr>
        <w:t>随后几天里，张伟每天都会来湖边探望这只无名之辈。大多数时候，它都躺在地上，但有时也会缓缓游动，或是在阳光下晒太阳。这样的日常生活逐渐改变了张伟对于城市生活态度。他开始更加珍惜周围简单而美好的事物，而不再盲目追求速度和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&lt;img src="/static-img/mkKB_o8pkuIstpWDaCI02pW1fjghx4nFGUylrpVmSDk3iXSzorZxc3AvPl31vTb3.png"&gt;&lt;/p&gt;&lt;p&gt;</w:t>
      </w:r>
      <w:r>
        <w:rPr>
          <w:sz w:val="32"/>
          <w:szCs w:val="32"/>
        </w:rPr>
        <w:t>有一次，当張偉带著一些新买来的蔬菜来喂食時，那隻巨大的甲殼動了一動。那種力量讓張偉感到敬畏與不安。他開始對這隻烏龜產生興趣，不僅仅是因為它給予他的心靈慰藉，更是在於傳說中烏龜擁有的智慧與預知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缘分或偶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相处，最终那只大型乌龟能够适应城市环境，并且显得很开心。但最终还是决定离开，因为它需要回到更宽敞的地方继续其生命历程。而对張偉来说，无论这是缘分还是偶然，都已经足够改变了他的一生。这段经历教会他要珍视每一次机会，无论大小，每个瞬间都是生命中宝贵的一部分。在之后，他将告诉更多的人关于“当土鳖遇上海 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传奇，以及它带给他的启示和感悟。</w:t>
      </w:r>
      <w:r>
        <w:rPr>
          <w:sz w:val="32"/>
          <w:szCs w:val="32"/>
        </w:rPr>
        <w:t>&lt;/p&gt;&lt;p&gt;&lt;a href = "/doc/335245-</w:t>
      </w:r>
      <w:r>
        <w:rPr>
          <w:sz w:val="32"/>
          <w:szCs w:val="32"/>
        </w:rPr>
        <w:t>土鳖在上海遇到一只龟故事的奇幻篇章</w:t>
      </w:r>
      <w:r>
        <w:rPr>
          <w:sz w:val="32"/>
          <w:szCs w:val="32"/>
        </w:rPr>
        <w:t>.doc" rel="alternate" download="335245-</w:t>
      </w:r>
      <w:r>
        <w:rPr>
          <w:sz w:val="32"/>
          <w:szCs w:val="32"/>
        </w:rPr>
        <w:t>土鳖在上海遇到一只龟故事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