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姐</w:t>
      </w:r>
      <w:r>
        <w:rPr>
          <w:sz w:val="48"/>
          <w:szCs w:val="48"/>
        </w:rPr>
        <w:t>PO</w:t>
      </w:r>
      <w:r>
        <w:rPr>
          <w:sz w:val="48"/>
          <w:szCs w:val="48"/>
        </w:rPr>
        <w:t>青灯古风少女的清晨静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开始了嫡姐的青灯之旅？</w:t>
      </w:r>
      <w:r>
        <w:rPr>
          <w:sz w:val="32"/>
          <w:szCs w:val="32"/>
        </w:rPr>
        <w:t>&lt;/p&gt;&lt;p&gt;&lt;img src="/static-img/38TqMSVrDKxcdmHsXqF0EqTscpYn6iNO6-QsvUZrpTGNYwhC6_petuYbqQXWBkNd.jpg"&gt;&lt;/p&gt;&lt;p&gt;</w:t>
      </w:r>
      <w:r>
        <w:rPr>
          <w:sz w:val="32"/>
          <w:szCs w:val="32"/>
        </w:rPr>
        <w:t>自古以来，嫡姐总是家族中不可或缺的一部分。她的存在不仅代表着家族的传承，还承载着家庭的荣耀与责任。在这个由亲情和责任构筑的小世界里，嫡姐如同一盏永燃不熄的灯塔，为家人指引方向。她们用自己的行动书写了一段段传奇，每一个故事都充满了对家庭、对生活无尽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要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呢？</w:t>
      </w:r>
      <w:r>
        <w:rPr>
          <w:sz w:val="32"/>
          <w:szCs w:val="32"/>
        </w:rPr>
        <w:t>&lt;/p&gt;&lt;p&gt;&lt;img src="/static-img/931U0uML_WQkQqgXwNf9zaTscpYn6iNO6-QsvUZrpTHNFc0xoAQEoeRwUi6Vm6rJctGO0b-XcYHZRK6bpCJBc8xe8zLlQCLNIa7FY6uEm2_MOX7QzEO-YqmHHAhXn6bQ.jpg"&gt;&lt;/p&gt;&lt;p&gt;</w:t>
      </w:r>
      <w:r>
        <w:rPr>
          <w:sz w:val="32"/>
          <w:szCs w:val="32"/>
        </w:rPr>
        <w:t>随着时间的推移，社会也在不断地变化。现在，嫡姐选择通过社交媒体来展示自己，这种方式被称为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。每当夜幕降临，她便会拿起手机，在屏幕上点亮那盏虚拟而又真实的心灯——青灯。这是一种独特的情感表达，它既能让远方的人看到她的笑容，也能让身边的人感受到她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什么场合下展现出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？</w:t>
      </w:r>
      <w:r>
        <w:rPr>
          <w:sz w:val="32"/>
          <w:szCs w:val="32"/>
        </w:rPr>
        <w:t>&lt;/p&gt;&lt;p&gt;&lt;img src="/static-img/z2fTzQsinOb60S2Qp-yVL6TscpYn6iNO6-QsvUZrpTHNFc0xoAQEoeRwUi6Vm6rJctGO0b-XcYHZRK6bpCJBc8xe8zLlQCLNIa7FY6uEm2_MOX7QzEO-YqmHHAhXn6bQ.jpg"&gt;&lt;/p&gt;&lt;p&gt;</w:t>
      </w:r>
      <w:r>
        <w:rPr>
          <w:sz w:val="32"/>
          <w:szCs w:val="32"/>
        </w:rPr>
        <w:t>嫡姐并不常见，但每当有特别的事情发生，她就会选择用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来传递信息。一旦决定这样做，她会仔细挑选一张照片，将那份温馨和力量完美融入其中，然后再配上几句简单而深刻的话语。这样的行为，不仅能够触动他人的心弦，更显得她对于生活的一份深沉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现代女性选择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这一行为？</w:t>
      </w:r>
      <w:r>
        <w:rPr>
          <w:sz w:val="32"/>
          <w:szCs w:val="32"/>
        </w:rPr>
        <w:t>&lt;/p&gt;&lt;p&gt;&lt;img src="/static-img/jdu847UHodgeQMp0LvEH9qTscpYn6iNO6-QsvUZrpTHNFc0xoAQEoeRwUi6Vm6rJctGO0b-XcYHZRK6bpCJBc8xe8zLlQCLNIa7FY6uEm2_MOX7QzEO-YqmHHAhXn6bQ.jpg"&gt;&lt;/p&gt;&lt;p&gt;</w:t>
      </w:r>
      <w:r>
        <w:rPr>
          <w:sz w:val="32"/>
          <w:szCs w:val="32"/>
        </w:rPr>
        <w:t>在现代社会，有越来越多的声音提倡女性要更加独立，要更加强大。但是在这个过程中，我们是否应该忘记了那些柔软、温暖的情感呢？嫡姐通过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所展现出的那种坚韧与柔情，让我们重新审视了关于女性角色的讨论。她们不是单纯为了证明自己的能力，而是因为她们懂得如何用最简单，最自然的手法去触动别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背后隐藏的是什么样的意图吗？</w:t>
      </w:r>
      <w:r>
        <w:rPr>
          <w:sz w:val="32"/>
          <w:szCs w:val="32"/>
        </w:rPr>
        <w:t>&lt;/p&gt;&lt;p&gt;&lt;img src="/static-img/Ym7WS0_SsehaVjgSJbNEzaTscpYn6iNO6-QsvUZrpTHNFc0xoAQEoeRwUi6Vm6rJctGO0b-XcYHZRK6bpCJBc8xe8zLlQCLNIa7FY6uEm2_MOX7QzEO-YqmHHAhXn6bQ.jpg"&gt;&lt;/p&gt;&lt;p&gt;</w:t>
      </w:r>
      <w:r>
        <w:rPr>
          <w:sz w:val="32"/>
          <w:szCs w:val="32"/>
        </w:rPr>
        <w:t>如果说之前的角色定义是明确且有限，那么现在则更为复杂和多元化。嫡姐虽然没有改变其作为家庭核心人物的地位，但却以一种新的方式去体现这一身份。她利用网络平台，以一种更为主动、更为个人化的方式去展示自己。这不仅是一种自我表达，也是一种对传统角色的挑战，是一种新时代女性自主性与个性性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这类行为怎么看待以及它将带给我们的影响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能会发现更多像这样的例子——人们利用技术手段来丰富自己的生活，并以此作为一种新的交流方式。而对于这些变化，我们应当保持开放的心态，因为它们正逐渐塑造我们今天所处的一个世界。在这个过程中，每一次点亮屏幕上的那个小小的心光，都成为了连接过去与未来的桥梁，一直到有一天，那些最初的小步伐演变成了巨大的历史足迹。</w:t>
      </w:r>
      <w:r>
        <w:rPr>
          <w:sz w:val="32"/>
          <w:szCs w:val="32"/>
        </w:rPr>
        <w:t>&lt;/p&gt;&lt;p&gt;&lt;a href = "/doc/335829-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古风少女的清晨静默</w:t>
      </w:r>
      <w:r>
        <w:rPr>
          <w:sz w:val="32"/>
          <w:szCs w:val="32"/>
        </w:rPr>
        <w:t>.doc" rel="alternate" download="335829-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古风少女的清晨静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