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英雄龙套的自我修养与幕后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、电视剧或戏剧中，龙套角色往往是那些不起眼的背景人物，他们在故事大纲中扮演着次要的角色，但却为整部作品增添了丰富的细节和深度。这些角色的演员们虽然不像主角那样受到关注，但他们对整个表演艺术活动所作出的贡献同样不可忽视。在这个过程中，“龙套的自我修养”成为了他们提升个人实力和职业技能的一种方式。</w:t>
      </w:r>
      <w:r>
        <w:rPr>
          <w:sz w:val="32"/>
          <w:szCs w:val="32"/>
        </w:rPr>
        <w:t>&lt;/p&gt;&lt;p&gt;&lt;img src="/static-img/4t4NDJQxFgjnJJIm-PnKOJW1fjghx4nFGUylrpVmSDk3iXSzorZxc3AvPl31vTb3.jpg"&gt;&lt;/p&gt;&lt;p&gt;</w:t>
      </w:r>
      <w:r>
        <w:rPr>
          <w:sz w:val="32"/>
          <w:szCs w:val="32"/>
        </w:rPr>
        <w:t>一、理解“龙套”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里，“龙套”这个词通常用来形容那些配角或者说是背景小角色。这种角色可能会因为一些原因而显得有些微不足道，比如只有几秒钟台词，或许只是简单地站立在场景背后。但正是这些看似无足轻重的小动作，才让整体舞台效果更加生动多彩。而对于饰演这样的角色的人来说，他们需要具备一种特殊的心态，即接受自己的位置，同时也要不断提高自己的能力，以便能够更好地服务于整个团队。</w:t>
      </w:r>
      <w:r>
        <w:rPr>
          <w:sz w:val="32"/>
          <w:szCs w:val="32"/>
        </w:rPr>
        <w:t>&lt;/p&gt;&lt;p&gt;&lt;img src="/static-img/UVgJ6hk3AmrDQ0nVLHFZnpW1fjghx4nFGUylrpVmSDk3iXSzorZxc3AvPl31vTb3.jpg"&gt;&lt;/p&gt;&lt;p&gt;</w:t>
      </w:r>
      <w:r>
        <w:rPr>
          <w:sz w:val="32"/>
          <w:szCs w:val="32"/>
        </w:rPr>
        <w:t>二、自我修养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成为一个优秀的龙套演员时，我们应该如何进行自我修养呢？首先，我们必须有清晰的人生目标，并且坚持追求这一目标。不论是在专业学习上还是业余时间，都应该积极寻找机会去提升自己，比如通过参加各种工作坊课程或是跟随其他资深演员学习新技巧。其次，对待每一次出现在舞台上的机会都应以全身心投入的心态去面对，因为即使是一个小小的配角，也有可能成为观众记忆中的亮点。</w:t>
      </w:r>
      <w:r>
        <w:rPr>
          <w:sz w:val="32"/>
          <w:szCs w:val="32"/>
        </w:rPr>
        <w:t>&lt;/p&gt;&lt;p&gt;&lt;img src="/static-img/ihMnSPKZbfabY90DQP-oOZW1fjghx4nFGUylrpVmSDk3iXSzorZxc3AvPl31vTb3.jpg"&gt;&lt;/p&gt;&lt;p&gt;</w:t>
      </w:r>
      <w:r>
        <w:rPr>
          <w:sz w:val="32"/>
          <w:szCs w:val="32"/>
        </w:rPr>
        <w:t>三、专业素质与情感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好的配角，要具备很强的事业心和责任感。这意味着，不管你的角色多么微不足道，你都应该以最真诚和专业的情绪去表现它。你还需要学会如何控制自己的情绪，因为你永远不知道下一次你会被要求表达什么样的情感状态。此外，对待导师和同事也应当保持尊敬和合作精神，这样才能建立起良好的工作关系，从而更好地完成你的任务。</w:t>
      </w:r>
      <w:r>
        <w:rPr>
          <w:sz w:val="32"/>
          <w:szCs w:val="32"/>
        </w:rPr>
        <w:t>&lt;/p&gt;&lt;p&gt;&lt;img src="/static-img/BnelyyefqCkVvRJ_Wso0AJW1fjghx4nFGUylrpVmSDk3iXSzorZxc3AvPl31vTb3.jpg"&gt;&lt;/p&gt;&lt;p&gt;</w:t>
      </w:r>
      <w:r>
        <w:rPr>
          <w:sz w:val="32"/>
          <w:szCs w:val="32"/>
        </w:rPr>
        <w:t>四、身体与声音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也是非常关键的一个方面。在没有台词的情况下，只靠肢体语言就能传递出信息，这些都是一个优秀配角所必须掌握的一项技能。而声音训练则涉及到语调变化，以及适当的声音大小等，这些都是可以通过专门课程或者私人指导来加强。</w:t>
      </w:r>
      <w:r>
        <w:rPr>
          <w:sz w:val="32"/>
          <w:szCs w:val="32"/>
        </w:rPr>
        <w:t>&lt;/p&gt;&lt;p&gt;&lt;img src="/static-img/C8botRWs-rA-A7vnwwaBzZW1fjghx4nFGUylrpVmSDk3iXSzorZxc3AvPl31vTb3.jpg"&gt;&lt;/p&gt;&lt;p&gt;</w:t>
      </w:r>
      <w:r>
        <w:rPr>
          <w:sz w:val="32"/>
          <w:szCs w:val="32"/>
        </w:rPr>
        <w:t>五、创造性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你的作用可能不是主要线索，但是也不妨尝试把握住任何可能性展现出个人的创意。比如，可以通过服装选择，让你那个看起来平凡的小人物变得独特；或者，在某个特定的瞬间，用眼神交流来传达更多的情感层面。这一切都将帮助观众更加容易识别并记住你的存在，从而增加了整部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我们身处何种职位，只要有一颗愿意持续学习并不断进步的心，就能做到成为一名卓越的地步。如果我们能从心底认可每个角色的价值，并致力于让自己成为最佳版本，那么即使我们只是幕后的英雄，也绝不会是一份平庸无奇的事情，而是一个值得骄傲的地方。</w:t>
      </w:r>
      <w:r>
        <w:rPr>
          <w:sz w:val="32"/>
          <w:szCs w:val="32"/>
        </w:rPr>
        <w:t>&lt;/p&gt;&lt;p&gt;&lt;a href = "/doc/336187-</w:t>
      </w:r>
      <w:r>
        <w:rPr>
          <w:sz w:val="32"/>
          <w:szCs w:val="32"/>
        </w:rPr>
        <w:t>背后的英雄龙套的自我修养与幕后之星</w:t>
      </w:r>
      <w:r>
        <w:rPr>
          <w:sz w:val="32"/>
          <w:szCs w:val="32"/>
        </w:rPr>
        <w:t>.doc" rel="alternate" download="336187-</w:t>
      </w:r>
      <w:r>
        <w:rPr>
          <w:sz w:val="32"/>
          <w:szCs w:val="32"/>
        </w:rPr>
        <w:t>背后的英雄龙套的自我修养与幕后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