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之嫣然诗意的月光与人生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轮满载希望的蓝色巨球下，人们总是能找到自己的影子。它不仅是一颗恒星，更是一面镜子，反射着人类内心深处最真挚的情感和对未来的憧憬。</w:t>
      </w:r>
      <w:r>
        <w:rPr>
          <w:sz w:val="32"/>
          <w:szCs w:val="32"/>
        </w:rPr>
        <w:t>&lt;/p&gt;&lt;p&gt;&lt;img src="/static-img/GoxxrfWDz5JQKqePX6kk0qTscpYn6iNO6-QsvUZrpTGNYwhC6_petuYbqQXWBkNd.jpg"&gt;&lt;/p&gt;&lt;p&gt;</w:t>
      </w:r>
      <w:r>
        <w:rPr>
          <w:sz w:val="32"/>
          <w:szCs w:val="32"/>
        </w:rPr>
        <w:t>月光下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の嫣，在寂静的夜晚，它以一种柔情似水的姿态洒落下来，为那些守候在窗边的人们带来一丝慰藉。在这个时候，每个人都是独自一人，与那轮明亮却又神秘的月亮为伴。这样的孤独，是一种可以拥抱和理解的孤单，它教会我们珍惜每一次与他人的相遇，也学会了如何在没有人时也能找到前行的勇气。</w:t>
      </w:r>
      <w:r>
        <w:rPr>
          <w:sz w:val="32"/>
          <w:szCs w:val="32"/>
        </w:rPr>
        <w:t>&lt;/p&gt;&lt;p&gt;&lt;img src="/static-img/JFzgOM-yo3dcB5LskyA_g6TscpYn6iNO6-QsvUZrpTHNFc0xoAQEoeRwUi6Vm6rJIdJW2lyLTDGOaxo5ffmI-Qyn6ii0QW7ZF6SxZ75Nf2jUkuoKVntjZI5vaHAV9cEk.jpg"&gt;&lt;/p&gt;&lt;p&gt;</w:t>
      </w:r>
      <w:r>
        <w:rPr>
          <w:sz w:val="32"/>
          <w:szCs w:val="32"/>
        </w:rPr>
        <w:t>月光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月の嫣照耀下，我们常常会想起过去，那些曾经发生过的事情，如同电影一样一幕幕重现。每一个记忆都有它特定的时间和地点，就像是在某个清晨或傍晚，当月光恰到好处地洒满了房间里的每一个角落。这些回忆，不仅是对往昔岁月的一种怀念，也是我们成长过程中宝贵财富的一部分，让我们能够从中学习并进步。</w:t>
      </w:r>
      <w:r>
        <w:rPr>
          <w:sz w:val="32"/>
          <w:szCs w:val="32"/>
        </w:rPr>
        <w:t>&lt;/p&gt;&lt;p&gt;&lt;img src="/static-img/Q_Fv4AI4vTJxc2_09F8M3qTscpYn6iNO6-QsvUZrpTHNFc0xoAQEoeRwUi6Vm6rJIdJW2lyLTDGOaxo5ffmI-Qyn6ii0QW7ZF6SxZ75Nf2jUkuoKVntjZI5vaHAV9cEk.jpg"&gt;&lt;/p&gt;&lt;p&gt;</w:t>
      </w:r>
      <w:r>
        <w:rPr>
          <w:sz w:val="32"/>
          <w:szCs w:val="32"/>
        </w:rPr>
        <w:t>月光下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空中出现那个圆润而温暖的模样，我们的心里总会涌起无限遐思。这不是因为它特别美，而是因为它让我们的灵魂得以飞翔，无拘无束地追逐那些似乎永远触不可及的事物。在这种状态下，我们仿佛已经超越了现实世界中的限制，可以做任何事情，只要心愿所向。在这样的夜晚，一切皆可能，即使只是幻觉，但它们对于坚持下去、为了梦想不懈努力至关重要。</w:t>
      </w:r>
      <w:r>
        <w:rPr>
          <w:sz w:val="32"/>
          <w:szCs w:val="32"/>
        </w:rPr>
        <w:t>&lt;/p&gt;&lt;p&gt;&lt;img src="/static-img/WhGmGm90pYKaW5SCV_d61qTscpYn6iNO6-QsvUZrpTHNFc0xoAQEoeRwUi6Vm6rJIdJW2lyLTDGOaxo5ffmI-Qyn6ii0QW7ZF6SxZ75Nf2jUkuoKVntjZI5vaHAV9cEk.jpg"&gt;&lt;/p&gt;&lt;p&gt;</w:t>
      </w:r>
      <w:r>
        <w:rPr>
          <w:sz w:val="32"/>
          <w:szCs w:val="32"/>
        </w:rPr>
        <w:t>月光下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许多哲学家都曾提到过“天体观”——通过观察自然界中的规律来悟出宇宙间更深层次的问题，这正是一个典型例证。当我们凝视着那冷漠却又充满奥秘的大圆，它引导我们的思想穿越世俗，探索生命、宇宙以及存在本身的问题。而这种思考方式，不仅丰富了我们的精神生活，也让我们更加谦虚，对于这个复杂多变的人生有了一份敬畏之情。</w:t>
      </w:r>
      <w:r>
        <w:rPr>
          <w:sz w:val="32"/>
          <w:szCs w:val="32"/>
        </w:rPr>
        <w:t>&lt;/p&gt;&lt;p&gt;&lt;img src="/static-img/7Vx_HQqiCUgnldRvsgZksKTscpYn6iNO6-QsvUZrpTHNFc0xoAQEoeRwUi6Vm6rJIdJW2lyLTDGOaxo5ffmI-Qyn6ii0QW7ZF6SxZ75Nf2jUkuoKVntjZI5vaHAV9cEk.jpg"&gt;&lt;/p&gt;&lt;p&gt;</w:t>
      </w:r>
      <w:r>
        <w:rPr>
          <w:sz w:val="32"/>
          <w:szCs w:val="32"/>
        </w:rPr>
        <w:t>月光下的平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繁忙且快节奏的情况下，人们往往忽略了自身内心需要一些宁静与平衡。不过，当你站在露水浸湿的地面上，看着那轮悬挂在天际上的皎洁银盘，你就明白什么才是真正意义上的宁静。那份来自大自然的声音，是如此纯净简朴，以至于足以抚慰每个疲惫的心灵，让他们忘掉尘世间的一切烦恼，全身心投入到这片刻安宁中去享受吧！</w:t>
      </w:r>
      <w:r>
        <w:rPr>
          <w:sz w:val="32"/>
          <w:szCs w:val="32"/>
        </w:rPr>
        <w:t>&lt;/p&gt;&lt;p&gt;Moon&amp;#39;s Enchantment: The Poetic Beauty of Life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Moon&amp;#39;s Enchantment</w:t>
      </w:r>
      <w:r>
        <w:rPr>
          <w:sz w:val="32"/>
          <w:szCs w:val="32"/>
        </w:rPr>
        <w:t>这一点上，我们发现生活本身就是那么令人赞叹——即使是在最简单、最微小的事情上，都蕴含着诗意。一只蝴蝶轻轻扇动翅膀，一朵花儿缓缓绽放，或是一个孩子的小笑容，那些都是生命赋予给我们的礼物，是日常生活中的小确幸也是人生的乐趣。而当这些小事被</w:t>
      </w:r>
      <w:r>
        <w:rPr>
          <w:sz w:val="32"/>
          <w:szCs w:val="32"/>
        </w:rPr>
        <w:t>Moon&amp;#39;s Enchantment</w:t>
      </w:r>
      <w:r>
        <w:rPr>
          <w:sz w:val="32"/>
          <w:szCs w:val="32"/>
        </w:rPr>
        <w:t>所点缮时，便显得格外迷人，因为它们不再只是日常琐事，而成为了一种艺术般完美的人生体验。</w:t>
      </w:r>
      <w:r>
        <w:rPr>
          <w:sz w:val="32"/>
          <w:szCs w:val="32"/>
        </w:rPr>
        <w:t>&lt;/p&gt;&lt;p&gt;&lt;a href = "/doc/336398-</w:t>
      </w:r>
      <w:r>
        <w:rPr>
          <w:sz w:val="32"/>
          <w:szCs w:val="32"/>
        </w:rPr>
        <w:t>月之嫣然诗意的月光与人生哲理</w:t>
      </w:r>
      <w:r>
        <w:rPr>
          <w:sz w:val="32"/>
          <w:szCs w:val="32"/>
        </w:rPr>
        <w:t>.doc" rel="alternate" download="336398-</w:t>
      </w:r>
      <w:r>
        <w:rPr>
          <w:sz w:val="32"/>
          <w:szCs w:val="32"/>
        </w:rPr>
        <w:t>月之嫣然诗意的月光与人生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