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一大早就慌忙赶到学校，完全忘了带书包里的小红罩子。老师讲到我没有戴口罩，让同学们都捏了一节课的时间。我心里想着，这下可真是丢脸透了。别人怎么看我呢？不过幸好，那位同学捏的时间并不长，他很快就放手了，也许是觉得这样也能让大家注意保持社交距离。</w:t>
      </w:r>
      <w:r>
        <w:rPr>
          <w:sz w:val="32"/>
          <w:szCs w:val="32"/>
        </w:rPr>
        <w:t>&lt;/p&gt;&lt;p&gt;&lt;img src="/static-img/PelUCoq50i6ndlH2NpTV0XX0Erd3c8WbuuoQBW2Dee4-ZsBVnc_p_9JqYMJxHn7w.jpg"&gt;&lt;/p&gt;&lt;p&gt;</w:t>
      </w:r>
      <w:r>
        <w:rPr>
          <w:sz w:val="32"/>
          <w:szCs w:val="32"/>
        </w:rPr>
        <w:t>回到教室后，我坐在自己的位置上，心想这次可真是小心眼了。不过这也提醒我，每一次疏忽都是学习和成长的一部分。我决定从现在开始，一直带好我的小红罩子，免得再有类似的事情发生。虽然那位同学捏的时间短暂，但对于防疫意识的重要性，我已经深刻领会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出门前，我都会检查好自己的口罩是否齐全，不仅仅是为了遵守规定，更是因为不愿意再让任何事情打扰到我的日常生活。而且，在这个充满不确定性的时代，我们每个人都应该成为自己生活安全保护者的第一责任人。这一点，对于一个像我这样容易忘事的人来说尤其重要。</w:t>
      </w:r>
      <w:r>
        <w:rPr>
          <w:sz w:val="32"/>
          <w:szCs w:val="32"/>
        </w:rPr>
        <w:t>&lt;/p&gt;&lt;p&gt;&lt;img src="/static-img/TlwQcze0vR4u6845ecYhMnX0Erd3c8WbuuoQBW2Dee4-ZsBVnc_p_9JqYMJxHn7w.jpg"&gt;&lt;/p&gt;&lt;p&gt;&lt;a href = "/doc/337264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.doc" rel="alternate" download="337264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