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四人交替玩耍温馨的春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雨中，他们会如何享受这份美好？</w:t>
      </w:r>
      <w:r>
        <w:rPr>
          <w:sz w:val="32"/>
          <w:szCs w:val="32"/>
        </w:rPr>
        <w:t>&lt;/p&gt;&lt;p&gt;&lt;img src="/static-img/W6pgzI9vOdRYPSunkgym_M1hiCoHd1U1ZoIt-hnVqgKqHmMEyOHY_Cd_xYOIPEO_.jpg"&gt;&lt;/p&gt;&lt;p&gt;</w:t>
      </w:r>
      <w:r>
        <w:rPr>
          <w:sz w:val="32"/>
          <w:szCs w:val="32"/>
        </w:rPr>
        <w:t>当春天的第一阵细雨轻轻洒落，带来一丝清新的气息，四个人决定换着玩，这场不期而遇的聚会，不仅是一次简单的社交，更是一种心灵上的交流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在这样一个湿润而又温暖的下午进行这样的活动？</w:t>
      </w:r>
      <w:r>
        <w:rPr>
          <w:sz w:val="32"/>
          <w:szCs w:val="32"/>
        </w:rPr>
        <w:t>&lt;/p&gt;&lt;p&gt;&lt;img src="/static-img/6oXYHJnLfPSnLrHsn_dW2M1hiCoHd1U1ZoIt-hnVqgKqHmMEyOHY_Cd_xYOIPEO_.jpg"&gt;&lt;/p&gt;&lt;p&gt;</w:t>
      </w:r>
      <w:r>
        <w:rPr>
          <w:sz w:val="32"/>
          <w:szCs w:val="32"/>
        </w:rPr>
        <w:t>每当春雨降临，空气中的水汽让一切都显得格外生机勃勃。四个人——小明、李华、张伟和王丽，都对这个季节充满了期待。他们觉得，在这样的氛围里，可以放慢脚步，让心情也随之缓缓舒展。在这种时候，他们更愿意去感受生活中的点点滴滴，而不是被日常忙碌所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这一切游戏与互动的呢？</w:t>
      </w:r>
      <w:r>
        <w:rPr>
          <w:sz w:val="32"/>
          <w:szCs w:val="32"/>
        </w:rPr>
        <w:t>&lt;/p&gt;&lt;p&gt;&lt;img src="/static-img/ISG2koPjrw6oOEADolq3ZM1hiCoHd1U1ZoIt-hnVqgKqHmMEyOHY_Cd_xYOIPEO_.jpg"&gt;&lt;/p&gt;&lt;p&gt;</w:t>
      </w:r>
      <w:r>
        <w:rPr>
          <w:sz w:val="32"/>
          <w:szCs w:val="32"/>
        </w:rPr>
        <w:t>首先，小明提出了“寻宝大赛”的主意。他将自己设计的小型手提箱藏匿于庭院的一角，并给每位参与者分发了一张密钥。任务是找出藏宝箱并打开它。这不仅锻炼了大家观察力，还增加了探险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李华组织了一场“诗词朗诵大会”。她收集了一些古典诗词，并邀请大家闭上眼睛，用耳朵来辨别声音，从而找到自己准备朗诵的情景。这样做不仅增进了彼此之间的情感联系，也让人们体验到了音乐与语言间无形的情感传递。</w:t>
      </w:r>
      <w:r>
        <w:rPr>
          <w:sz w:val="32"/>
          <w:szCs w:val="32"/>
        </w:rPr>
        <w:t>&lt;/p&gt;&lt;p&gt;&lt;img src="/static-img/3wLGO5A_KuCj_7tlMlEhks1hiCoHd1U1ZoIt-hnVqgKqHmMEyOHY_Cd_xYOIPEO_.jpg"&gt;&lt;/p&gt;&lt;p&gt;</w:t>
      </w:r>
      <w:r>
        <w:rPr>
          <w:sz w:val="32"/>
          <w:szCs w:val="32"/>
        </w:rPr>
        <w:t>接下来，张伟提出举办“烹饪大师”比赛，他已经准备好了各种食材和调料，每个人的任务就是根据他提供的一个秘制菜谱进行烹饪。他鼓励大家创造性地加入自己的元素，使这次烹饪变得既有趣又富有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王丽策划的一场“画廊展览”，她邀请大家各自带上一幅作品，无论是绘画还是摄影，只要能够表达出那份特别的心情或视觉效果。她还特意为展览搭建了一个简易的小画廊，让每个人的作品都能得到展示和欣赏。</w:t>
      </w:r>
      <w:r>
        <w:rPr>
          <w:sz w:val="32"/>
          <w:szCs w:val="32"/>
        </w:rPr>
        <w:t>&lt;/p&gt;&lt;p&gt;&lt;img src="/static-img/JfeeW2w49BZrvL5YDlytBs1hiCoHd1U1ZoIt-hnVqgKqHmMEyOHY_Cd_xYOIPEO_.jpg"&gt;&lt;/p&gt;&lt;p&gt;</w:t>
      </w:r>
      <w:r>
        <w:rPr>
          <w:sz w:val="32"/>
          <w:szCs w:val="32"/>
        </w:rPr>
        <w:t>通过这些互动，他们是否真的体验到了真正意义上的快乐与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下午里，一连串欢笑声和惊叹声回荡在空旷的大厅内，每一次成功完成游戏或者看到别人的作品后，都有人高兴地分享着自己的喜悦。而最终，那些隐藏在云端里的笑容，却也逐渐浮现出来，被亲眼见证的人们所捕捉。在这个由精彩纷呈到温馨共鸣转变过渡过程中，他们确实经历了一番心灵深处的洗礼——一种难以言喻却强烈存在于身体深层神经末梢上的幸福感觉。当夜幕降临时，那四个人坐在一起，对着微弱但依旧持续不断的春雨微笑着，因为他们知道，这段共同经历将永远留存于记忆之中，而那个特别的下午，将成为他们共同回忆中的珍贵瞬间之一。</w:t>
      </w:r>
      <w:r>
        <w:rPr>
          <w:sz w:val="32"/>
          <w:szCs w:val="32"/>
        </w:rPr>
        <w:t>&lt;/p&gt;&lt;p&gt;&lt;a href = "/doc/337530-</w:t>
      </w:r>
      <w:r>
        <w:rPr>
          <w:sz w:val="32"/>
          <w:szCs w:val="32"/>
        </w:rPr>
        <w:t>春雨中四人交替玩耍温馨的春日时光</w:t>
      </w:r>
      <w:r>
        <w:rPr>
          <w:sz w:val="32"/>
          <w:szCs w:val="32"/>
        </w:rPr>
        <w:t>.doc" rel="alternate" download="337530-</w:t>
      </w:r>
      <w:r>
        <w:rPr>
          <w:sz w:val="32"/>
          <w:szCs w:val="32"/>
        </w:rPr>
        <w:t>春雨中四人交替玩耍温馨的春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