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就去吧随我一起追逐那些不羁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，总是需要我们勇敢地去尝试去体验。就像那句常挂嘴边的话，“色就去吧”，它不仅是一种建议，更是一种生活态度的体现。</w:t>
      </w:r>
      <w:r>
        <w:rPr>
          <w:sz w:val="32"/>
          <w:szCs w:val="32"/>
        </w:rPr>
        <w:t>&lt;/p&gt;&lt;p&gt;&lt;img src="/static-img/v0EMIRnLjyqFZl9iPpil-3X0Erd3c8WbuuoQBW2Dee4-ZsBVnc_p_9JqYMJxHn7w.jpg"&gt;&lt;/p&gt;&lt;p&gt;</w:t>
      </w:r>
      <w:r>
        <w:rPr>
          <w:sz w:val="32"/>
          <w:szCs w:val="32"/>
        </w:rPr>
        <w:t>记得我曾经有一个好朋友，他总是对那些他认为太过冒险的事情说这句话。有一次，我们俩一起计划去参加一个远离城市的音乐节，那个地方没有任何现代化设施，只能露营和野餐。但是我因为各种担心而犹豫，不想参与，而他却坚持要去。他告诉我：“别犹豫了，就算会遇到困难，也不要忘了来这里的人们都是为了追求自由和乐趣。”他的话让我意识到了，我可能因为害怕而错过了很多美好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朋友的一再鼓励下，我决定跟着他一起“色就去吧”。当我们抵达那个山间小镇时，周围的景色让人屏息。我看到的是一片片绿意盎然的田野，一条清澈见底的小溪，还有遥远处传来的轻柔旋律。那一刻，我知道，这次旅行将会是一个改变我的人生观点的旅程。</w:t>
      </w:r>
      <w:r>
        <w:rPr>
          <w:sz w:val="32"/>
          <w:szCs w:val="32"/>
        </w:rPr>
        <w:t>&lt;/p&gt;&lt;p&gt;&lt;img src="/static-img/vueXXsuqDjhrd8Zcq05-B3X0Erd3c8WbuuoQBW2Dee4-ZsBVnc_p_9JqYMJxHn7w.png"&gt;&lt;/p&gt;&lt;p&gt;</w:t>
      </w:r>
      <w:r>
        <w:rPr>
          <w:sz w:val="32"/>
          <w:szCs w:val="32"/>
        </w:rPr>
        <w:t>在音乐节上，我们与来自各地的人交流，他们都带着同样的热情和梦想。夜晚，我们围坐在火堆旁，听着歌声交织成了一首又一首独特的情感表达。那份纯粹、无拘无束，让我深深被其吸引。我开始思考，那些日常生活中所忽略的情感和价值，对于追求更丰富的人生来说，是多么宝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什么新的探索或冒险时，我都会用一种信任的心态回应：“色就去吧。”因为我明白，无论前方是什么样的路，都值得我们勇敢走过去，因为那里可能隐藏着未知但令人振奋的事物。而对于那些还未踏足者来说，只需一次“色”即可开启一段全新的旅程。</w:t>
      </w:r>
      <w:r>
        <w:rPr>
          <w:sz w:val="32"/>
          <w:szCs w:val="32"/>
        </w:rPr>
        <w:t>&lt;/p&gt;&lt;p&gt;&lt;img src="/static-img/9f14bvFlmXW3T7uWO6gfhXX0Erd3c8WbuuoQBW2Dee4-ZsBVnc_p_9JqYMJxHn7w.png"&gt;&lt;/p&gt;&lt;p&gt;&lt;a href = "/doc/338089-</w:t>
      </w:r>
      <w:r>
        <w:rPr>
          <w:sz w:val="32"/>
          <w:szCs w:val="32"/>
        </w:rPr>
        <w:t>色就去吧随我一起追逐那些不羁的梦想</w:t>
      </w:r>
      <w:r>
        <w:rPr>
          <w:sz w:val="32"/>
          <w:szCs w:val="32"/>
        </w:rPr>
        <w:t>.doc" rel="alternate" download="338089-</w:t>
      </w:r>
      <w:r>
        <w:rPr>
          <w:sz w:val="32"/>
          <w:szCs w:val="32"/>
        </w:rPr>
        <w:t>色就去吧随我一起追逐那些不羁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