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深度解析揭秘爱情与成长的复杂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小说全文免费阅读：爱情与成长的复杂关系</w:t>
      </w:r>
      <w:r>
        <w:rPr>
          <w:sz w:val="32"/>
          <w:szCs w:val="32"/>
        </w:rPr>
        <w:t>&lt;/p&gt;&lt;p&gt;&lt;img src="/static-img/MfDsWk9MvoHa9PMjvJjmZnGZ8Ax2w2cdo3uqXuGYQi3xX9tJVTttfMekXH25Jgzb.jpg"&gt;&lt;/p&gt;&lt;p&gt;</w:t>
      </w:r>
      <w:r>
        <w:rPr>
          <w:sz w:val="32"/>
          <w:szCs w:val="32"/>
        </w:rPr>
        <w:t>在姜可的小说中，爱情和成长是两个交织在一起的主题。以下是对这两者关系的六点深度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作为人生旅途中的重要组成部分</w:t>
      </w:r>
      <w:r>
        <w:rPr>
          <w:sz w:val="32"/>
          <w:szCs w:val="32"/>
        </w:rPr>
        <w:t>&lt;/p&gt;&lt;p&gt;&lt;img src="/static-img/jcgJ15vFVfVwpyKEXcCRqXGZ8Ax2w2cdo3uqXuGYQi3xX9tJVTttfMekXH25Jgzb.jpg"&gt;&lt;/p&gt;&lt;p&gt;</w:t>
      </w:r>
      <w:r>
        <w:rPr>
          <w:sz w:val="32"/>
          <w:szCs w:val="32"/>
        </w:rPr>
        <w:t>姜可小说中的人物经历了各种各样的感情纠葛，从初恋到婚姻，再到失恋，每一种情感体验都让他们更加丰富地认识自我。这些经历也让他们学会了如何更好地处理自己的内心世界，学会了如何去爱，也学会了如何离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伴随着不断的挑战与探索</w:t>
      </w:r>
      <w:r>
        <w:rPr>
          <w:sz w:val="32"/>
          <w:szCs w:val="32"/>
        </w:rPr>
        <w:t>&lt;/p&gt;&lt;p&gt;&lt;img src="/static-img/u9JQkLvCj2dX4GCySReo2XGZ8Ax2w2cdo3uqXuGYQi3xX9tJVTttfMekXH25Jgzb.jpg"&gt;&lt;/p&gt;&lt;p&gt;</w:t>
      </w:r>
      <w:r>
        <w:rPr>
          <w:sz w:val="32"/>
          <w:szCs w:val="32"/>
        </w:rPr>
        <w:t>在姜可的小说里，每个角色都是通过面对生活中的种种挑战来实现自己的成长。无论是在职业上还是个人生活中，他们都必须不断学习、适应和进步。在这个过程中，他们逐渐找到了属于自己的道路，并且变得更加坚强和独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成长相互促进</w:t>
      </w:r>
      <w:r>
        <w:rPr>
          <w:sz w:val="32"/>
          <w:szCs w:val="32"/>
        </w:rPr>
        <w:t>&lt;/p&gt;&lt;p&gt;&lt;img src="/static-img/4BXMHTxPWnbxMxz-7WHPYHGZ8Ax2w2cdo3uqXuGYQi3xX9tJVTttfMekXH25Jgzb.jpg"&gt;&lt;/p&gt;&lt;p&gt;</w:t>
      </w:r>
      <w:r>
        <w:rPr>
          <w:sz w:val="32"/>
          <w:szCs w:val="32"/>
        </w:rPr>
        <w:t>姜可的小说展示了一种观点，那就是爱情可以成为一个人精神上的飞翔，而这种飞翔也是个人成长的一个重要方面。当我们深陷于某段感情时，我们会被迫去思考我们的价值观、目标以及我们想要成为什么样的人，这些思考最终有助于我们更好地理解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影响着个人的发展方向</w:t>
      </w:r>
      <w:r>
        <w:rPr>
          <w:sz w:val="32"/>
          <w:szCs w:val="32"/>
        </w:rPr>
        <w:t>&lt;/p&gt;&lt;p&gt;&lt;img src="/static-img/fC-lk6oyeM6iw8uDTSYi83GZ8Ax2w2cdo3uqXuGYQi3xX9tJVTttfMekXH25Jgzb.jpg"&gt;&lt;/p&gt;&lt;p&gt;</w:t>
      </w:r>
      <w:r>
        <w:rPr>
          <w:sz w:val="32"/>
          <w:szCs w:val="32"/>
        </w:rPr>
        <w:t>在姜可的小说里，亲密关系往往是一个人物能够迅速改变并走向新阶段的地方。例如，一段美好的恋爱可能激发一个人的创造力，使其勇敢追求梦想；而一段不幸的婚姻则可能导致个人心理阴影，对未来的规划产生重大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困境催化个人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的小说中的许多角色在经历了一系列的情感困境后，都能从这些痛苦中学到宝贵的经验。这类似于人生的磨砺，它使得那些曾经迷茫或不明确的人们，在经过挣扎之后，最终找到了属于自己的定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平衡是真正意义上的幸福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外界环境和他人的态度都会对我们的感觉产生影响，但真正决定我们的幸福的是内心状态。在姜可的小说中，无论是成功还是失败，无论是在浪漫还是孤独之中，只要一个人物能够保持内心的平衡，就能找到生活中的真实幸福。</w:t>
      </w:r>
      <w:r>
        <w:rPr>
          <w:sz w:val="32"/>
          <w:szCs w:val="32"/>
        </w:rPr>
        <w:t>&lt;/p&gt;&lt;p&gt;&lt;a href = "/doc/339463-</w:t>
      </w:r>
      <w:r>
        <w:rPr>
          <w:sz w:val="32"/>
          <w:szCs w:val="32"/>
        </w:rPr>
        <w:t>姜可小说全文免费阅读深度解析揭秘爱情与成长的复杂关系</w:t>
      </w:r>
      <w:r>
        <w:rPr>
          <w:sz w:val="32"/>
          <w:szCs w:val="32"/>
        </w:rPr>
        <w:t>.doc" rel="alternate" download="339463-</w:t>
      </w:r>
      <w:r>
        <w:rPr>
          <w:sz w:val="32"/>
          <w:szCs w:val="32"/>
        </w:rPr>
        <w:t>姜可小说全文免费阅读深度解析揭秘爱情与成长的复杂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