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六十岁的老妇静谧的生命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一位六十岁的老妇，面容丰富，眼中闪烁着淡淡的光芒。她坐在窗边的一把椅子上，手中紧握着一支笔，她就是我们今天要讲述的人物。她的名字叫做李太太。</w:t>
      </w:r>
      <w:r>
        <w:rPr>
          <w:sz w:val="32"/>
          <w:szCs w:val="32"/>
        </w:rPr>
        <w:t>&lt;/p&gt;&lt;p&gt;&lt;img src="/static-img/nGnR5ACtTmdrbbIHsrojD20UGaO6qO0HHQaejM8rjSd35BV2YqLEV8RMz_RSEGew.jpg"&gt;&lt;/p&gt;&lt;p&gt;</w:t>
      </w:r>
      <w:r>
        <w:rPr>
          <w:sz w:val="32"/>
          <w:szCs w:val="32"/>
        </w:rPr>
        <w:t>段落一：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太太生活在一个小镇上，这个小镇充满了传统与自然之美。她的日常生活是如此地平和，每天早晨她会去当地的小菜园里种植蔬菜和水果，而傍晚时分，她则会回到家中，用新鲜采摘的食材烹饪出各种美味佳肴。</w:t>
      </w:r>
      <w:r>
        <w:rPr>
          <w:sz w:val="32"/>
          <w:szCs w:val="32"/>
        </w:rPr>
        <w:t>&lt;/p&gt;&lt;p&gt;&lt;img src="/static-img/YF6c0UjZilq_eKUmeqPwVm0UGaO6qO0HHQaejM8rjSeIr-atalnV_3VKBa8XDL_7M2xC87YiHV58wCJGgb8Zo2UV_N2xhE27R_c56JcG0W1wkNNMVBQTkbLyF1I6pP-SKIshlO7_-NjIhShMdn6bmyVM63eoYI5fg7c0gIzdxP2cuXdoz4suI4577xG0hUA6ToqEGyWFcaCj3dCDvKprSg.jpg"&gt;&lt;/p&gt;&lt;p&gt;</w:t>
      </w:r>
      <w:r>
        <w:rPr>
          <w:sz w:val="32"/>
          <w:szCs w:val="32"/>
        </w:rPr>
        <w:t>段落二：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&lt;/p&gt;&lt;p&gt;&amp;#34;bgmbgmbgm&amp;#34;</w:t>
      </w:r>
      <w:r>
        <w:rPr>
          <w:sz w:val="32"/>
          <w:szCs w:val="32"/>
        </w:rPr>
        <w:t>这个词汇听起来像是某种密码，但对于李太太来说，它代表的是一种生活方式。这是一个由她自己编织出的独特记号系统，每个字母都对应着不同的颜色和感觉。当她用这套系统记录下自己的感受时，便能从繁杂的世界中找到片刻的宁静。</w:t>
      </w:r>
      <w:r>
        <w:rPr>
          <w:sz w:val="32"/>
          <w:szCs w:val="32"/>
        </w:rPr>
        <w:t>&lt;/p&gt;&lt;p&gt;&lt;img src="/static-img/pwh4vfcjUopDn8U3ymEQV20UGaO6qO0HHQaejM8rjSeIr-atalnV_3VKBa8XDL_7M2xC87YiHV58wCJGgb8Zo2UV_N2xhE27R_c56JcG0W1wkNNMVBQTkbLyF1I6pP-SKIshlO7_-NjIhShMdn6bmyVM63eoYI5fg7c0gIzdxP2cuXdoz4suI4577xG0hUA6ToqEGyWFcaCj3dCDvKprSg.jpg"&gt;&lt;/p&gt;&lt;p&gt;</w:t>
      </w:r>
      <w:r>
        <w:rPr>
          <w:sz w:val="32"/>
          <w:szCs w:val="32"/>
        </w:rPr>
        <w:t>段落三：生命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已经流转至六十岁，但李太太依然热爱生活。她每天都会花费一些时间练习钢琴，这是一份她多年前开始但未曾完成的事业。在她的房间里，可以听到悠扬的声音，那是她的心灵在演奏一场不为人知的音乐会。</w:t>
      </w:r>
      <w:r>
        <w:rPr>
          <w:sz w:val="32"/>
          <w:szCs w:val="32"/>
        </w:rPr>
        <w:t>&lt;/p&gt;&lt;p&gt;&lt;img src="/static-img/aoC2mMVzlUNk0wFQoe1ZcG0UGaO6qO0HHQaejM8rjSeIr-atalnV_3VKBa8XDL_7M2xC87YiHV58wCJGgb8Zo2UV_N2xhE27R_c56JcG0W1wkNNMVBQTkbLyF1I6pP-SKIshlO7_-NjIhShMdn6bmyVM63eoYI5fg7c0gIzdxP2cuXdoz4suI4577xG0hUA6ToqEGyWFcaCj3dCDvKprSg.jpg"&gt;&lt;/p&gt;&lt;p&gt;</w:t>
      </w:r>
      <w:r>
        <w:rPr>
          <w:sz w:val="32"/>
          <w:szCs w:val="32"/>
        </w:rPr>
        <w:t>段落四：温柔与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身心上的变化也是不可避免的事情。但李 太 太并没有让这些变迁打扰到她的内心世界。相反，她学会了以一种更深层次、更持久的情感来体验生命中的每一个瞬间，无论是欢乐还是忧伤，都被赋予了一种新的意义。</w:t>
      </w:r>
      <w:r>
        <w:rPr>
          <w:sz w:val="32"/>
          <w:szCs w:val="32"/>
        </w:rPr>
        <w:t>&lt;/p&gt;&lt;p&gt;&lt;img src="/static-img/GU3a0YS4qfeevS-kNxjR7m0UGaO6qO0HHQaejM8rjSeIr-atalnV_3VKBa8XDL_7M2xC87YiHV58wCJGgb8Zo2UV_N2xhE27R_c56JcG0W1wkNNMVBQTkbLyF1I6pP-SKIshlO7_-NjIhShMdn6bmyVM63eoYI5fg7c0gIzdxP2cuXdoz4suI4577xG0hUA6ToqEGyWFcaCj3dCDvKprSg.jpg"&gt;&lt;/p&gt;&lt;p&gt;</w:t>
      </w:r>
      <w:r>
        <w:rPr>
          <w:sz w:val="32"/>
          <w:szCs w:val="32"/>
        </w:rPr>
        <w:t>段落五：后悔与释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过去，有时候李 太 太也会感到一些遗憾——那些未能完成的事业，那些错过的话语。但随着时间推移，她逐渐学会放下这些负担，并将它们融入到自己的故事之中，使得每一次呼吸都充满了成长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十岁是一个特殊的年纪，是人生的重要转折点。在这个年龄阶段，不少人可能会感到疲惫或是不确定未来。而对于像李 太 太这样的人来说，他们却选择了另一种道路——他们用无声而有力的方式证明，即使是在最灰暗的时候，也可以找到希望、创造美好和拥抱生命全貌。</w:t>
      </w:r>
      <w:r>
        <w:rPr>
          <w:sz w:val="32"/>
          <w:szCs w:val="32"/>
        </w:rPr>
        <w:t>&lt;/p&gt;&lt;p&gt;&lt;a href = "/doc/339831-</w:t>
      </w:r>
      <w:r>
        <w:rPr>
          <w:sz w:val="32"/>
          <w:szCs w:val="32"/>
        </w:rPr>
        <w:t>六十岁的老妇静谧的生命交响曲</w:t>
      </w:r>
      <w:r>
        <w:rPr>
          <w:sz w:val="32"/>
          <w:szCs w:val="32"/>
        </w:rPr>
        <w:t>.doc" rel="alternate" download="339831-</w:t>
      </w:r>
      <w:r>
        <w:rPr>
          <w:sz w:val="32"/>
          <w:szCs w:val="32"/>
        </w:rPr>
        <w:t>六十岁的老妇静谧的生命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