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兄弟情深男男车车的激动人心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蜿蜒曲折的高速公路上，两辆高性能汽车并排而行，它们是兄弟的手足之亲，共同书写着一个关于速度、挑战和友谊的传奇。这个故事就像那些流传开来的“男男车车好快的车车流水视频”，让人们感受到了驾驶员之间那份难以言喻的情谊。</w:t>
      </w:r>
      <w:r>
        <w:rPr>
          <w:sz w:val="32"/>
          <w:szCs w:val="32"/>
        </w:rPr>
        <w:t>&lt;/p&gt;&lt;p&gt;&lt;img src="/static-img/i7FbQ6irtsBg59YHMZIYonX0Erd3c8WbuuoQBW2Dee4-ZsBVnc_p_9JqYMJxHn7w.jpg"&gt;&lt;/p&gt;&lt;p&gt;</w:t>
      </w:r>
      <w:r>
        <w:rPr>
          <w:sz w:val="32"/>
          <w:szCs w:val="32"/>
        </w:rPr>
        <w:t>第一站：同行者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长途赛道上，每一次加速都是精确计算，每一次变道都是无声沟通。两个驾驶者通过眼神交流和微妙的声音提示，展现出他们对彼此信任与默契。这不仅是一场技术上的较量，更是一次精神上的磨合，他们之间的心灵沟通比任何单纯的赛事更为重要。</w:t>
      </w:r>
      <w:r>
        <w:rPr>
          <w:sz w:val="32"/>
          <w:szCs w:val="32"/>
        </w:rPr>
        <w:t>&lt;/p&gt;&lt;p&gt;&lt;img src="/static-img/xUcjJFEHhn69utX-W0aCWnX0Erd3c8WbuuoQBW2Dee4-ZsBVnc_p_9JqYMJxHn7w.jpg"&gt;&lt;/p&gt;&lt;p&gt;</w:t>
      </w:r>
      <w:r>
        <w:rPr>
          <w:sz w:val="32"/>
          <w:szCs w:val="32"/>
        </w:rPr>
        <w:t>第二站：速度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油门踏到底时，那些“男男车车好快”的画面就会浮现在眼前。两人轮番发挥各自擅长的地方，一起将汽车推向极限。在这片风火之中，他们体验到了驾驶带来的那种超脱尘世、释放内心野性的愉悦。这种感觉，让他们忘却了时间和空间，只有追求极致速度这一刻存在。</w:t>
      </w:r>
      <w:r>
        <w:rPr>
          <w:sz w:val="32"/>
          <w:szCs w:val="32"/>
        </w:rPr>
        <w:t>&lt;/p&gt;&lt;p&gt;&lt;img src="/static-img/yScNCMLmaQIrBQ_tvOZsonX0Erd3c8WbuuoQBW2Dee4-ZsBVnc_p_9JqYMJxHn7w.jpg"&gt;&lt;/p&gt;&lt;p&gt;</w:t>
      </w:r>
      <w:r>
        <w:rPr>
          <w:sz w:val="32"/>
          <w:szCs w:val="32"/>
        </w:rPr>
        <w:t>第三站：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公路并不宽广，即便如此，这两位兄弟也学会了如何在狭窄空间里展现自己的技巧。他们会选择最合适的位置进行超越或被超越，同时利用对方的一举一动来制定自己的战术。此时，此刻，他们就像是职业赛手一样，对比赛充满热忱，对对手尊重到不能再多。</w:t>
      </w:r>
      <w:r>
        <w:rPr>
          <w:sz w:val="32"/>
          <w:szCs w:val="32"/>
        </w:rPr>
        <w:t>&lt;/p&gt;&lt;p&gt;&lt;img src="/static-img/fn7lqJk_ymznkeIAd-RHy3X0Erd3c8WbuuoQBW2Dee4-ZsBVnc_p_9JqYMJxHn7w.jpg"&gt;&lt;/p&gt;&lt;p&gt;</w:t>
      </w:r>
      <w:r>
        <w:rPr>
          <w:sz w:val="32"/>
          <w:szCs w:val="32"/>
        </w:rPr>
        <w:t>第四站：友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竞争激烈，但它们始终保持着一种亲如兄弟的情谊。当一方因为某种原因落后时，不是怨恨，而是鼓励对方继续前进，因为只有这样才能证明彼此都没有放弃。而当胜利果实分配给其中一人时，那份喜悦也是为了所有人共享，因为它代表了一种团队合作和支持下的成功。</w:t>
      </w:r>
      <w:r>
        <w:rPr>
          <w:sz w:val="32"/>
          <w:szCs w:val="32"/>
        </w:rPr>
        <w:t>&lt;/p&gt;&lt;p&gt;&lt;img src="/static-img/HQBYWkX8_JZ7-F0rGKyXQXX0Erd3c8WbuuoQBW2Dee4-ZsBVnc_p_9JqYMJxHn7w.jpg"&gt;&lt;/p&gt;&lt;p&gt;</w:t>
      </w:r>
      <w:r>
        <w:rPr>
          <w:sz w:val="32"/>
          <w:szCs w:val="32"/>
        </w:rPr>
        <w:t>第五站：纪念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结束之后，当那辆高性能汽车停下引擎，在夜幕下静静地停靠于路边的小镇时候，那份疲惫换来了平静。那段时间里所经历的一切，都成为了这段旅程不可或缺的一部分，无论是那些紧张刺激的瞬间还是温馨相助的心意，都将永远铭记在心中，如同那些“男男车車好快”、“車車流水”的视频一样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在未来的征途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已经结束，但对于这些兄弟来说，是只是一次开始。不知何日又能有一天，一起重新燃烧引擎，将那份强烈的情感和热血冲锋带入新的征途中。在那个时候，再次成为街头巷尾传颂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人们骑着美丽机器，一起飞驰穿梭大地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样的传奇才刚刚开始。</w:t>
      </w:r>
      <w:r>
        <w:rPr>
          <w:sz w:val="32"/>
          <w:szCs w:val="32"/>
        </w:rPr>
        <w:t>&lt;/p&gt;&lt;p&gt;&lt;a href = "/doc/340239-</w:t>
      </w:r>
      <w:r>
        <w:rPr>
          <w:sz w:val="32"/>
          <w:szCs w:val="32"/>
        </w:rPr>
        <w:t>高速公路上的兄弟情深男男车车的激动人心旅程</w:t>
      </w:r>
      <w:r>
        <w:rPr>
          <w:sz w:val="32"/>
          <w:szCs w:val="32"/>
        </w:rPr>
        <w:t>.doc" rel="alternate" download="340239-</w:t>
      </w:r>
      <w:r>
        <w:rPr>
          <w:sz w:val="32"/>
          <w:szCs w:val="32"/>
        </w:rPr>
        <w:t>高速公路上的兄弟情深男男车车的激动人心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