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岁月仿佛是一幅永恒未了的画卷，每一笔每一划都承载着无数个此去经年的故事。时光流转，万物皆有变迁，而那些曾经历过的人和事，却如同深藏的心灵之歌，不随风雨而散。</w:t>
      </w:r>
      <w:r>
        <w:rPr>
          <w:sz w:val="32"/>
          <w:szCs w:val="32"/>
        </w:rPr>
        <w:t>&lt;/p&gt;&lt;p&gt;&lt;img src="/static-img/ZwSt9j4h_hTqcB2-X2ThM3X0Erd3c8WbuuoQBW2Dee4-ZsBVnc_p_9JqYMJxHn7w.jpg"&gt;&lt;/p&gt;&lt;p&gt;</w:t>
      </w:r>
      <w:r>
        <w:rPr>
          <w:sz w:val="32"/>
          <w:szCs w:val="32"/>
        </w:rPr>
        <w:t>首先，是那段刻骨铭心的青春岁月。我们曾以天真烂漫的心态面对未来，以无畏的热情迎接挑战。在那个年纪，我们是世界之大师，相信任何困难都是可以克服的。然而，此去经年的那份坚持与执着，如今已成为了往昔的一抹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我们步入社会后所面临的一系列磨砺与考验。这是一个充满不确定性和挑战的地方，我们需要不断地适应、学习、成长。在这个过程中，有些人选择了坚守初心，有些人则被现实打磨得模糊了边界。而我，我只是静静地看着，这一切，就像是一场梦，让我更加珍惜现在所拥有的每一刻。</w:t>
      </w:r>
      <w:r>
        <w:rPr>
          <w:sz w:val="32"/>
          <w:szCs w:val="32"/>
        </w:rPr>
        <w:t>&lt;/p&gt;&lt;p&gt;&lt;img src="/static-img/1B1ylOy0Tk-QuOBoTHQNrXX0Erd3c8WbuuoQBW2Dee4-ZsBVnc_p_9JqYMJxHn7w.jpg"&gt;&lt;/p&gt;&lt;p&gt;</w:t>
      </w:r>
      <w:r>
        <w:rPr>
          <w:sz w:val="32"/>
          <w:szCs w:val="32"/>
        </w:rPr>
        <w:t>再来，是那些亲朋好友之间的情谊与牵挂。此去经年，那些笑声、泪水、共享喜怒哀乐的情感，都像是时间无法消解的火焰，在内心深处持续燃烧。我想起过去，与朋友们一起度过的美好时光，他们给予我的支持与鼓励，也是我前进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旅行中的瞬间。那时候，我穿梭于不同的地方，不仅见证了自然界辉煌壮丽，更体会到了文化多样性的魅力。在这些旅途中，我学会了如何欣赏生活的小确幸，也学会了如何在变化中寻找常态。此去经年的足迹，如同星辰大海里的渔网，无论走到哪里，都能捕捉到生命最美好的瞬间。</w:t>
      </w:r>
      <w:r>
        <w:rPr>
          <w:sz w:val="32"/>
          <w:szCs w:val="32"/>
        </w:rPr>
        <w:t>&lt;/p&gt;&lt;p&gt;&lt;img src="/static-img/piAmG7ptt3mMwbvxqCesPXX0Erd3c8WbuuoQBW2Dee4-ZsBVnc_p_9JqYMJxHn7w.jpg"&gt;&lt;/p&gt;&lt;p&gt;</w:t>
      </w:r>
      <w:r>
        <w:rPr>
          <w:sz w:val="32"/>
          <w:szCs w:val="32"/>
        </w:rPr>
        <w:t>最后，就是对于生活本身的一种敬畏与感恩。我明白，即便是最平凡的人生，也蕴含着无尽可能，每一次选择都决定着我们的今天。而这份沉淀后的智慧，让我更愿意珍惜眼前的每一个瞬间，因为它们都是此去经年里不可复制的一幕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此去经年，它不仅仅是一个数字，它代表了一段时间、一段记忆、一段人生的点点滴滴。它让我们看到了过去，但更重要的是，它激励我们继续向前，创造新的回忆，为自己的生命添砖加瓦。当夜幕降临，我闭上眼睛，只听见岁月悠长的声音在心里轻轻回响，那是对过去的缅怀，对未来的期待，以及对现在生活中的爱恨交织——这是我这颗孤独的心永远不会忘记的话语。</w:t>
      </w:r>
      <w:r>
        <w:rPr>
          <w:sz w:val="32"/>
          <w:szCs w:val="32"/>
        </w:rPr>
        <w:t>&lt;/p&gt;&lt;p&gt;&lt;img src="/static-img/0UKJQdwInUwdsyDBK4L0sHX0Erd3c8WbuuoQBW2Dee4-ZsBVnc_p_9JqYMJxHn7w.jpg"&gt;&lt;/p&gt;&lt;p&gt;&lt;a href = "/doc/340747-</w:t>
      </w:r>
      <w:r>
        <w:rPr>
          <w:sz w:val="32"/>
          <w:szCs w:val="32"/>
        </w:rPr>
        <w:t>岁月悠长的回声</w:t>
      </w:r>
      <w:r>
        <w:rPr>
          <w:sz w:val="32"/>
          <w:szCs w:val="32"/>
        </w:rPr>
        <w:t>.doc" rel="alternate" download="340747-</w:t>
      </w:r>
      <w:r>
        <w:rPr>
          <w:sz w:val="32"/>
          <w:szCs w:val="32"/>
        </w:rPr>
        <w:t>岁月悠长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