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甜婚记娇妻卧室含辱迎接领导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妻卧室含辱迎接领导的故事</w:t>
      </w:r>
      <w:r>
        <w:rPr>
          <w:sz w:val="32"/>
          <w:szCs w:val="32"/>
        </w:rPr>
        <w:t>&lt;/p&gt;&lt;p&gt;&lt;img src="/static-img/6IwZBKt8jjFXLDQ9FhEV9c1hiCoHd1U1ZoIt-hnVqgKqHmMEyOHY_Cd_xYOIPEO_.jpeg"&gt;&lt;/p&gt;&lt;p&gt;</w:t>
      </w:r>
      <w:r>
        <w:rPr>
          <w:sz w:val="32"/>
          <w:szCs w:val="32"/>
        </w:rPr>
        <w:t>在众多电影中，有一部影片引起了观众的广泛讨论和关注，那就是《逆袭甜婚记》。这部电影以其独特的情节和深刻的人物描写，迅速吸引了无数观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权力的交织</w:t>
      </w:r>
      <w:r>
        <w:rPr>
          <w:sz w:val="32"/>
          <w:szCs w:val="32"/>
        </w:rPr>
        <w:t>&lt;/p&gt;&lt;p&gt;&lt;img src="/static-img/kaT-ihQvvwDd3lFtIKSSG81hiCoHd1U1ZoIt-hnVqgKqHmMEyOHY_Cd_xYOIPEO_.jpeg"&gt;&lt;/p&gt;&lt;p&gt;</w:t>
      </w:r>
      <w:r>
        <w:rPr>
          <w:sz w:val="32"/>
          <w:szCs w:val="32"/>
        </w:rPr>
        <w:t>《逆袭甜婚记》的故事情节围绕着一个名为小雪的女主角展开，她是一位美丽而聪明的女子，但她的生活却充满了不幸。在一次意外之下，小雪遇到了一个高级企业家——张总。两人之间逐渐发展出了一段复杂而又神秘的情感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雪在张总的大力支持下，不仅改变了自己的命运，还成为了他事业上不可或缺的一员。但是在这个过程中，小雪也面临着来自公司内部高层以及其他女性竞争者的挑战。她必须不断地证明自己的能力，同时也要维护自己在张总心中的位置，这种矛盾让她感到既紧迫又痛苦。</w:t>
      </w:r>
      <w:r>
        <w:rPr>
          <w:sz w:val="32"/>
          <w:szCs w:val="32"/>
        </w:rPr>
        <w:t>&lt;/p&gt;&lt;p&gt;&lt;img src="/static-img/dh8qxpT_8A-LyqzAW7TH3M1hiCoHd1U1ZoIt-hnVqgKqHmMEyOHY_Cd_xYOIPEO_.jpg"&gt;&lt;/p&gt;&lt;p&gt;</w:t>
      </w:r>
      <w:r>
        <w:rPr>
          <w:sz w:val="32"/>
          <w:szCs w:val="32"/>
        </w:rPr>
        <w:t>从奴隶到贵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场景中，电影中的小雪被描绘成一种“娇妻”形象，她会在卧室内含羞带愤地迎接张总。这背后隐藏的是对过去自我贬低、甚至是被动接受他人压迫的小雪进行的一个巨大的转变。从最初的屈服到最终的地位提升，每一步都是小雪独立精神和力量增长的一部分。</w:t>
      </w:r>
      <w:r>
        <w:rPr>
          <w:sz w:val="32"/>
          <w:szCs w:val="32"/>
        </w:rPr>
        <w:t>&lt;/p&gt;&lt;p&gt;&lt;img src="/static-img/QKR6b973qi8r-JVLReuIzs1hiCoHd1U1ZoIt-hnVqgKqHmMEyOHY_Cd_xYOIPEO_.jpeg"&gt;&lt;/p&gt;&lt;p&gt;</w:t>
      </w:r>
      <w:r>
        <w:rPr>
          <w:sz w:val="32"/>
          <w:szCs w:val="32"/>
        </w:rPr>
        <w:t>通过这样的角色塑造，《逆袭甜婚记》传达了一种强烈的人生启示：无论你曾经身处何种境地，只要有勇气去追求梦想，就没有什么是无法克服的。在这个过程中，即使是最艰难的情况，也可以通过坚持和智慧，最终获得尊重与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价值与文化影响</w:t>
      </w:r>
      <w:r>
        <w:rPr>
          <w:sz w:val="32"/>
          <w:szCs w:val="32"/>
        </w:rPr>
        <w:t>&lt;/p&gt;&lt;p&gt;&lt;img src="/static-img/8Um8sMuoCv14lsvmSBJ2vc1hiCoHd1U1ZoIt-hnVqgKqHmMEyOHY_Cd_xYOIPEO_.jpg"&gt;&lt;/p&gt;&lt;p&gt;</w:t>
      </w:r>
      <w:r>
        <w:rPr>
          <w:sz w:val="32"/>
          <w:szCs w:val="32"/>
        </w:rPr>
        <w:t>《逆袭甜婚记》不仅是一部成功商业作品，它还深刻反映了现代社会对于女性身份、权利与责任等问题的探讨。在当下的社会背景下，这样的主题尤为触目惊心，因为它揭示了现实生活中的许多隐私困境，并且提出了解决这些问题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影片涉及性别议题，以及对一些敏感话题（如家庭暴力）的暗指，因此它也成为了一些学者研究对象，他们试图通过分析来理解这种类型剧本如何塑造观众的心理，并探讨它们可能产生哪些文化效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卧室含辱迎接领导，是《逆袭甜婚记》一幕幕精彩情节中的关键画面之一。这不仅是一个简单的情色描述，更是一个关于个人成长、爱情与权力博弈、以及社会价值取向等多方面内容融合体验。作为一部优秀作品，它以其独到的视角，让我们重新审视那些看似平凡，却实际上蕴藏着丰富内涵的事物，从而给予我们新的思考空间和行动方向。</w:t>
      </w:r>
      <w:r>
        <w:rPr>
          <w:sz w:val="32"/>
          <w:szCs w:val="32"/>
        </w:rPr>
        <w:t>&lt;/p&gt;&lt;p&gt;&lt;a href = "/doc/340841-</w:t>
      </w:r>
      <w:r>
        <w:rPr>
          <w:sz w:val="32"/>
          <w:szCs w:val="32"/>
        </w:rPr>
        <w:t>逆袭甜婚记娇妻卧室含辱迎接领导的故事</w:t>
      </w:r>
      <w:r>
        <w:rPr>
          <w:sz w:val="32"/>
          <w:szCs w:val="32"/>
        </w:rPr>
        <w:t>.doc" rel="alternate" download="340841-</w:t>
      </w:r>
      <w:r>
        <w:rPr>
          <w:sz w:val="32"/>
          <w:szCs w:val="32"/>
        </w:rPr>
        <w:t>逆袭甜婚记娇妻卧室含辱迎接领导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