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营地的先锋他那里早已支起了帐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边缘，一个身影出现在无际的绿海中。他是一个旅人，一位探险者，在这片广阔而又神秘的土地上，他寻找着属于自己的那片天地。他的脚步坚定而自信，每一步都仿佛踏上了征途中的重要里程碑。</w:t>
      </w:r>
      <w:r>
        <w:rPr>
          <w:sz w:val="32"/>
          <w:szCs w:val="32"/>
        </w:rPr>
        <w:t>&lt;/p&gt;&lt;p&gt;&lt;img src="/static-img/nIXs7Ddhr7RP1YnxFwIwJWGbz5i3vrrvPyxo327UhDPrIiQ0LKO2VdGunXdbogjO.jpg"&gt;&lt;/p&gt;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设置营地</w:t>
      </w:r>
      <w:r>
        <w:rPr>
          <w:sz w:val="32"/>
          <w:szCs w:val="32"/>
        </w:rPr>
        <w:t>&lt;/p&gt;&lt;p&gt;&lt;img src="/static-img/uIFWimbKyqYQtIiuarG1nmGbz5i3vrrvPyxo327UhDOgUTe27EjjYzW8Yl_KyuGLme9aQPji-A_ptvUTj-ILhr8ryOWeixtW7_SwX1nNwNFnYiC7R2bLrJl3It2Z_wc9Xu3oOXyxkhBeHh6cfTqvPPfmBZeBv_oeLnS6c-icU1MqCpAd3BoC4Ao3eQgmwelfMkj31pk4IZCg8WUX1OZzun3OhQRQZODklxeQa4CwvqI.jpg"&gt;&lt;/p&gt;&lt;p&gt;</w:t>
      </w:r>
      <w:r>
        <w:rPr>
          <w:sz w:val="32"/>
          <w:szCs w:val="32"/>
        </w:rPr>
        <w:t>旅人的目的地不再是遥不可及，而是在心中已经清晰划定的位置。他知道，这里的每一寸土地都是他征服与选择的结果。于是，他开始布置他的“家”，在这里，他将暂时停下脚步，观察周围的情况，以便更好地规划接下来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观察环境</w:t>
      </w:r>
      <w:r>
        <w:rPr>
          <w:sz w:val="32"/>
          <w:szCs w:val="32"/>
        </w:rPr>
        <w:t>&lt;/p&gt;&lt;p&gt;&lt;img src="/static-img/uiZnvWGLtwo7M2VArXlTqmGbz5i3vrrvPyxo327UhDOgUTe27EjjYzW8Yl_KyuGLme9aQPji-A_ptvUTj-ILhr8ryOWeixtW7_SwX1nNwNFnYiC7R2bLrJl3It2Z_wc9Xu3oOXyxkhBeHh6cfTqvPPfmBZeBv_oeLnS6c-icU1MqCpAd3BoC4Ao3eQgmwelfMkj31pk4IZCg8WUX1OZzun3OhQRQZODklxeQa4CwvqI.jpg"&gt;&lt;/p&gt;&lt;p&gt;</w:t>
      </w:r>
      <w:r>
        <w:rPr>
          <w:sz w:val="32"/>
          <w:szCs w:val="32"/>
        </w:rPr>
        <w:t>为了确保帐篷能够承受风雨和野兽的侵扰，旅人仔细考察了周遭环境。他注意到这里有一处小溪流水淙淙，不仅提供了清洁饮用水，还能为日后的生存增添一些保障。此外，那些高耸入云的大树也成为了保护性的屏障，它们可以抵挡住恶劣天气以及潜藏于丛林中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准备生活必需品</w:t>
      </w:r>
      <w:r>
        <w:rPr>
          <w:sz w:val="32"/>
          <w:szCs w:val="32"/>
        </w:rPr>
        <w:t>&lt;/p&gt;&lt;p&gt;&lt;img src="/static-img/JkzR_2xd-L5k8OcKx8_6ymGbz5i3vrrvPyxo327UhDOgUTe27EjjYzW8Yl_KyuGLme9aQPji-A_ptvUTj-ILhr8ryOWeixtW7_SwX1nNwNFnYiC7R2bLrJl3It2Z_wc9Xu3oOXyxkhBeHh6cfTqvPPfmBZeBv_oeLnS6c-icU1MqCpAd3BoC4Ao3eQgmwelfMkj31pk4IZCg8WUX1OZzun3OhQRQZODklxeQa4CwvqI.jpg"&gt;&lt;/p&gt;&lt;p&gt;</w:t>
      </w:r>
      <w:r>
        <w:rPr>
          <w:sz w:val="32"/>
          <w:szCs w:val="32"/>
        </w:rPr>
        <w:t>帐篷搭建完成后，旅人开始准备生活必需品。他从背包中取出食物、火柴、刀具等各类工具，并将它们妥善放置于易于查找的地方。这一切都要依赖于之前精心策划和装备，让即将到来的夜晚能够安宁平静，即使面对狂风暴雨，也不会感到无助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展开探索计划</w:t>
      </w:r>
      <w:r>
        <w:rPr>
          <w:sz w:val="32"/>
          <w:szCs w:val="32"/>
        </w:rPr>
        <w:t>&lt;/p&gt;&lt;p&gt;&lt;img src="/static-img/IuyfgAshFKi_l1V2hrIz9mGbz5i3vrrvPyxo327UhDOgUTe27EjjYzW8Yl_KyuGLme9aQPji-A_ptvUTj-ILhr8ryOWeixtW7_SwX1nNwNFnYiC7R2bLrJl3It2Z_wc9Xu3oOXyxkhBeHh6cfTqvPPfmBZeBv_oeLnS6c-icU1MqCpAd3BoC4Ao3eQgmwelfMkj31pk4IZCg8WUX1OZzun3OhQRQZODklxeQa4CwvqI.jpg"&gt;&lt;/p&gt;&lt;p&gt;</w:t>
      </w:r>
      <w:r>
        <w:rPr>
          <w:sz w:val="32"/>
          <w:szCs w:val="32"/>
        </w:rPr>
        <w:t>随着营地稳固，旅人的内心也逐渐充满了期待。虽然这里只是短暂之居，但它成为了他继续前行的一块基石。在这个过程中，“他那里早已支起了帐篷”这一行为，不仅体现了一种强烈的心理准备，更是对未知世界的一次宣告——我来到了，你必须接受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记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将所有繁忙活动暂时搁置下来，旅人坐在温暖的小火堆旁，用笔记录着当日所经历的事情，以及对于未来的思考。这些文字，是对过去一天行动的一个总结，同时也是未来计划的一个指引。在星空下，他感受到了孤独，却也有了一种无法言说的自由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迎接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扎实的地盘，但旅行并非结束，只是换了一种形式。一旦决定离开，这个曾经荒凉但如今熟悉的地方，就会被新的故事所覆盖。而那个简单却坚固的帐篷，将成为回忆中的一个缩影——证明那些勇敢追梦者的精神永远不会消失，无论何时何地，都有勇士守护着他们的心灵家园。</w:t>
      </w:r>
      <w:r>
        <w:rPr>
          <w:sz w:val="32"/>
          <w:szCs w:val="32"/>
        </w:rPr>
        <w:t>&lt;/p&gt;&lt;p&gt;&lt;a href = "/doc/340886-</w:t>
      </w:r>
      <w:r>
        <w:rPr>
          <w:sz w:val="32"/>
          <w:szCs w:val="32"/>
        </w:rPr>
        <w:t>荒野营地的先锋他那里早已支起了帐篷</w:t>
      </w:r>
      <w:r>
        <w:rPr>
          <w:sz w:val="32"/>
          <w:szCs w:val="32"/>
        </w:rPr>
        <w:t>.doc" rel="alternate" download="340886-</w:t>
      </w:r>
      <w:r>
        <w:rPr>
          <w:sz w:val="32"/>
          <w:szCs w:val="32"/>
        </w:rPr>
        <w:t>荒野营地的先锋他那里早已支起了帐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