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视频跟着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一起探索英国巨人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位巨人叫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他的视频让我们得以窥视英国那些古老传说中的巨人世界。想象一下，在遥远的过去，英格兰被这些强大无比的生物所统治，他们的足迹留下了许多谜团和遗迹。</w:t>
      </w:r>
      <w:r>
        <w:rPr>
          <w:sz w:val="32"/>
          <w:szCs w:val="32"/>
        </w:rPr>
        <w:t>&lt;/p&gt;&lt;p&gt;&lt;img src="/static-img/ZjWY7MeyKUWPzv3oWiaJcc1hiCoHd1U1ZoIt-hnVqgKqHmMEyOHY_Cd_xYOIPEO_.jpg"&gt;&lt;/p&gt;&lt;p&gt;</w:t>
      </w:r>
      <w:r>
        <w:rPr>
          <w:sz w:val="32"/>
          <w:szCs w:val="32"/>
        </w:rPr>
        <w:t>如果你对这样的故事充满好奇，那么跟随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一起探索他的视频，你就能亲眼见证那些曾经被认为是传奇故事的真实面目。每一个点击都可能揭开一段未知历史，每一次观看都可能带你穿越时空，进入一个不为世人熟知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视频中，你会发现有关于巨石阵（</w:t>
      </w:r>
      <w:r>
        <w:rPr>
          <w:sz w:val="32"/>
          <w:szCs w:val="32"/>
        </w:rPr>
        <w:t>Stonehenge</w:t>
      </w:r>
      <w:r>
        <w:rPr>
          <w:sz w:val="32"/>
          <w:szCs w:val="32"/>
        </w:rPr>
        <w:t>）的解释，以及这座神秘圆形建筑背后的各种理论和猜测。你还会了解到其他一些著名的地标，如阿韦利诺角（</w:t>
      </w:r>
      <w:r>
        <w:rPr>
          <w:sz w:val="32"/>
          <w:szCs w:val="32"/>
        </w:rPr>
        <w:t>Avebury</w:t>
      </w:r>
      <w:r>
        <w:rPr>
          <w:sz w:val="32"/>
          <w:szCs w:val="32"/>
        </w:rPr>
        <w:t>）和普雷斯顿卡斯特（</w:t>
      </w:r>
      <w:r>
        <w:rPr>
          <w:sz w:val="32"/>
          <w:szCs w:val="32"/>
        </w:rPr>
        <w:t>Preston Castle</w:t>
      </w:r>
      <w:r>
        <w:rPr>
          <w:sz w:val="32"/>
          <w:szCs w:val="32"/>
        </w:rPr>
        <w:t>），它们似乎都是古代巨人的杰作。</w:t>
      </w:r>
      <w:r>
        <w:rPr>
          <w:sz w:val="32"/>
          <w:szCs w:val="32"/>
        </w:rPr>
        <w:t>&lt;/p&gt;&lt;p&gt;&lt;img src="/static-img/3jxeJgqxqKzW_Oogxh2Gus1hiCoHd1U1ZoIt-hnVqgKqHmMEyOHY_Cd_xYOIPEO_.jpg"&gt;&lt;/p&gt;&lt;p&gt;</w:t>
      </w:r>
      <w:r>
        <w:rPr>
          <w:sz w:val="32"/>
          <w:szCs w:val="32"/>
        </w:rPr>
        <w:t>但与此同时，这些视频也提供了一种现代视角，让我们能够更加客观地看待这些传说，它们是如何从口口相传变成现今我们所接受的一部分文化遗产。在享受着这些史诗般场景的时候，我们也可以更深入地理解人类文明发展过程中对于自然、力量和超自然力量认知的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对英国丰富多彩的地质历史以及它背后的人类智慧感兴趣，那么加入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这个冒险旅程吧！他的每个影片都是一次穿越时空、探索未知的大冒险，而他作为我们的向导，无疑让这一切变得既令人惊叹又贴近生活。</w:t>
      </w:r>
      <w:r>
        <w:rPr>
          <w:sz w:val="32"/>
          <w:szCs w:val="32"/>
        </w:rPr>
        <w:t>&lt;/p&gt;&lt;p&gt;&lt;img src="/static-img/4Fj0zR-g1-1FaMWALvreS81hiCoHd1U1ZoIt-hnVqgKqHmMEyOHY_Cd_xYOIPEO_.jpg"&gt;&lt;/p&gt;&lt;p&gt;&lt;a href = "/doc/341210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跟着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一起探索英国巨人的秘密世界</w:t>
      </w:r>
      <w:r>
        <w:rPr>
          <w:sz w:val="32"/>
          <w:szCs w:val="32"/>
        </w:rPr>
        <w:t>.doc" rel="alternate" download="341210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跟着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一起探索英国巨人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