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他轻声细语我听着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细语，我听着心跳加速。记得那天，他把我的名字放到女主角的名字里，一个关于蘑菇的奇幻视频，让我们在虚拟世界中相遇。</w:t>
      </w:r>
      <w:r>
        <w:rPr>
          <w:sz w:val="32"/>
          <w:szCs w:val="32"/>
        </w:rPr>
        <w:t>&lt;/p&gt;&lt;p&gt;&lt;img src="/static-img/eaB5aI3mALaS8ELqt5O6YvYW6x6e6klsELF6c8fD9F-UfJ5404rwCG-gRvBXWir3.jpg"&gt;&lt;/p&gt;&lt;p&gt;</w:t>
      </w:r>
      <w:r>
        <w:rPr>
          <w:sz w:val="32"/>
          <w:szCs w:val="32"/>
        </w:rPr>
        <w:t>我坐在电脑前，屏幕上映射出一片神秘森林。男生轻声细语地告诉我，他已经将我的名字替换成了女主角的。我不禁笑了起来，这个小动作既可爱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的进行，我们一起探索这片充满魔力的土地。他总是先行一步，偶尔回头看我，还会用鼠标指向某个地点，说：“坤坤，你看这里。”他的声音在耳边响起，就像是在耳畔低语一样温暖。</w:t>
      </w:r>
      <w:r>
        <w:rPr>
          <w:sz w:val="32"/>
          <w:szCs w:val="32"/>
        </w:rPr>
        <w:t>&lt;/p&gt;&lt;p&gt;&lt;img src="/static-img/r92tajPzE6lVHE7vS1jP_PYW6x6e6klsELF6c8fD9F_dRzz4FEtplPHPT_lSSF5iukcdAjPQ0Okh5CbQkV4WmbNbKp3EbGxLiqltt5UdkxwwkqUlpZ11_Lo2lOiaJ_SA.jpg"&gt;&lt;/p&gt;&lt;p&gt;</w:t>
      </w:r>
      <w:r>
        <w:rPr>
          <w:sz w:val="32"/>
          <w:szCs w:val="32"/>
        </w:rPr>
        <w:t>终于，在一片蘑菇林间，我们找到了传说中的“女坤坤”。这个角色正是我梦寐以求的一款游戏里的形象，她聪明、勇敢，也许还有一点点神秘。我看着屏幕上的她，一种强烈的情感涌上心头——这是不是真的？他为什么要做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“坤坤”放在“女坤 坂”旁边时，我几乎想哭出声来。这是一种认同，是一种理解，是一种关怀。在这个虚拟世界里，他给我了一份特别的礼物——一个属于我们的故事。</w:t>
      </w:r>
      <w:r>
        <w:rPr>
          <w:sz w:val="32"/>
          <w:szCs w:val="32"/>
        </w:rPr>
        <w:t>&lt;/p&gt;&lt;p&gt;&lt;img src="/static-img/dJiSuYkm01gI9uQV60UMk_YW6x6e6klsELF6c8fD9F_dRzz4FEtplPHPT_lSSF5iukcdAjPQ0Okh5CbQkV4WmbNbKp3EbGxLiqltt5UdkxwwkqUlpZ11_Lo2lOiaJ_SA.jpg"&gt;&lt;/p&gt;&lt;p&gt;</w:t>
      </w:r>
      <w:r>
        <w:rPr>
          <w:sz w:val="32"/>
          <w:szCs w:val="32"/>
        </w:rPr>
        <w:t>那个夜晚，我躺在床上，却无法入睡。我脑海中不断回荡着那些轻声细语，以及我们共同经历过的冒险。那次经历，对我来说，不仅仅是一个游戏，更是一段美好的记忆，一段只有我们才能分享的情感旅程。</w:t>
      </w:r>
      <w:r>
        <w:rPr>
          <w:sz w:val="32"/>
          <w:szCs w:val="32"/>
        </w:rPr>
        <w:t>&lt;/p&gt;&lt;p&gt;&lt;a href = "/doc/341253-</w:t>
      </w:r>
      <w:r>
        <w:rPr>
          <w:sz w:val="32"/>
          <w:szCs w:val="32"/>
        </w:rPr>
        <w:t>男生把坤坤放到女坤坤里蘑菇视频他轻声细语我听着心跳加速</w:t>
      </w:r>
      <w:r>
        <w:rPr>
          <w:sz w:val="32"/>
          <w:szCs w:val="32"/>
        </w:rPr>
        <w:t>.doc" rel="alternate" download="341253-</w:t>
      </w:r>
      <w:r>
        <w:rPr>
          <w:sz w:val="32"/>
          <w:szCs w:val="32"/>
        </w:rPr>
        <w:t>男生把坤坤放到女坤坤里蘑菇视频他轻声细语我听着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