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速与心跳的节奏等不及时刻的驱动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蜿蜒曲折的山路上，一辆高性能跑车以惊人的速度穿梭而过，司机的手指紧握着方向盘，眼神坚定地盯着前方。这个瞬间，他的心跳似乎也跟上了这辆车子的节奏，每一次的心跳都像是催促自己要更快、更远。</w:t>
      </w:r>
      <w:r>
        <w:rPr>
          <w:sz w:val="32"/>
          <w:szCs w:val="32"/>
        </w:rPr>
        <w:t>&lt;/p&gt;&lt;p&gt;&lt;img src="/static-img/Mo3rUe8jwM9lkAQL7OiprSUmzjGRA79hN37E9h53YHXXLkeYIgD0txeSE8qTUj23.jpg"&gt;&lt;/p&gt;&lt;p&gt;</w:t>
      </w:r>
      <w:r>
        <w:rPr>
          <w:sz w:val="32"/>
          <w:szCs w:val="32"/>
        </w:rPr>
        <w:t>驾驭技巧与对驾驶员的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加速，都需要精确控制油门和刹车，才能保持稳定的行驶状态。这不仅考验了司机的技术，更是对他耐心和专注力的极大挑战。就像在生活中，当我们迫切想要达成某个目标时，我们同样需要不断提升自己的能力和韧性，以应对各种挑战。</w:t>
      </w:r>
      <w:r>
        <w:rPr>
          <w:sz w:val="32"/>
          <w:szCs w:val="32"/>
        </w:rPr>
        <w:t>&lt;/p&gt;&lt;p&gt;&lt;img src="/static-img/O-1qC5rmlpYItFbSj3pAvyUmzjGRA79hN37E9h53YHUBXQHiBOn4GdN-e8oEikYTUxp_I74pIq8GQy6Gyt0DAcxe8zLlQCLNIa7FY6uEm2_MOX7QzEO-YqmHHAhXn6bQ.jpg"&gt;&lt;/p&gt;&lt;p&gt;</w:t>
      </w:r>
      <w:r>
        <w:rPr>
          <w:sz w:val="32"/>
          <w:szCs w:val="32"/>
        </w:rPr>
        <w:t>心理上的期待与压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”，这样的体验对于许多人来说无疑是一种强烈的情感体验，它激发了人们内心深处追求完美、超越自我的渴望。在高速公路上，与时间赛跑，让人感到一种特殊的心理刺激，这种刺激正是很多人享受极限运动或者冒险活动的一个重要原因。</w:t>
      </w:r>
      <w:r>
        <w:rPr>
          <w:sz w:val="32"/>
          <w:szCs w:val="32"/>
        </w:rPr>
        <w:t>&lt;/p&gt;&lt;p&gt;&lt;img src="/static-img/8b3eCUdcz71EDIR4BYH36SUmzjGRA79hN37E9h53YHUBXQHiBOn4GdN-e8oEikYTUxp_I74pIq8GQy6Gyt0DAcxe8zLlQCLNIa7FY6uEm2_MOX7QzEO-YqmHHAhXn6bQ.jpg"&gt;&lt;/p&gt;&lt;p&gt;</w:t>
      </w:r>
      <w:r>
        <w:rPr>
          <w:sz w:val="32"/>
          <w:szCs w:val="32"/>
        </w:rPr>
        <w:t>对速度与自由的向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速度的人来说，无论是在实际驾驶还是通过模拟游戏，他们总是渴望体验那种被释放出来、自由飞翔般的心情。在这种情况下，汽车成了实现这一愿望的一种工具，而“等不及”则变成了驱使他们不断尝试新的极限和冒险的动力源泉。</w:t>
      </w:r>
      <w:r>
        <w:rPr>
          <w:sz w:val="32"/>
          <w:szCs w:val="32"/>
        </w:rPr>
        <w:t>&lt;/p&gt;&lt;p&gt;&lt;img src="/static-img/FsUQz5C8LcUSgUF3As6oUSUmzjGRA79hN37E9h53YHUBXQHiBOn4GdN-e8oEikYTUxp_I74pIq8GQy6Gyt0DAcxe8zLlQCLNIa7FY6uEm2_MOX7QzEO-YqmHHAhXn6bQ.jpeg"&gt;&lt;/p&gt;&lt;p&gt;</w:t>
      </w:r>
      <w:r>
        <w:rPr>
          <w:sz w:val="32"/>
          <w:szCs w:val="32"/>
        </w:rPr>
        <w:t>技术进步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汽车技术发展迅猛，为追求速度提供了更多可能，同时也增强了安全保障。例如，自动辅助系统可以帮助司机避免事故发生，使得即便是在高速行驶的情况下，也能保持冷静，从容应对各种突发状况。这就好比说，在追求成功或目标实现过程中，不断学习新技能和提高个人素质，是保证过程顺利进行并降低风险的一项关键因素。</w:t>
      </w:r>
      <w:r>
        <w:rPr>
          <w:sz w:val="32"/>
          <w:szCs w:val="32"/>
        </w:rPr>
        <w:t>&lt;/p&gt;&lt;p&gt;&lt;img src="/static-img/qDQU3b0v04COZwjCOwwrtCUmzjGRA79hN37E9h53YHUBXQHiBOn4GdN-e8oEikYTUxp_I74pIq8GQy6Gyt0DAcxe8zLlQCLNIa7FY6uEm2_MOX7QzEO-YqmHHAhXn6bQ.jpg"&gt;&lt;/p&gt;&lt;p&gt;</w:t>
      </w:r>
      <w:r>
        <w:rPr>
          <w:sz w:val="32"/>
          <w:szCs w:val="32"/>
        </w:rPr>
        <w:t>社会文化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作为现代社会文化中的一个重要组成部分，不仅仅代表着物质财富，还象征着一种生活方式。而对于那些热衷于极限驾驶的人来说，他们所表现出的“等不及”的态度，其实也是社会文化中一种特定的价值观念——崇尚速度、竞争精神以及独特风格表达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踏上这条充满挑战性的道路，都让我们更加清楚地认识到自己的边界，同时也为未来的个人成长埋下了一颗子弹。当你从那个缓慢而沉稳的小镇出发，然后逐渐融入这条宽阔且喧嚣的地球，你会发现自己已经不是原来的那个自己。你开始意识到，那些曾经认为遥不可及的事物其实并不遥远，只要你愿意付出努力，就有机会去触摸它们。“等不及”变成了推动你不断前行的一个力量源泉。</w:t>
      </w:r>
      <w:r>
        <w:rPr>
          <w:sz w:val="32"/>
          <w:szCs w:val="32"/>
        </w:rPr>
        <w:t>&lt;/p&gt;&lt;p&gt;&lt;a href = "/doc/341255-</w:t>
      </w:r>
      <w:r>
        <w:rPr>
          <w:sz w:val="32"/>
          <w:szCs w:val="32"/>
        </w:rPr>
        <w:t>车速与心跳的节奏等不及时刻的驱动力</w:t>
      </w:r>
      <w:r>
        <w:rPr>
          <w:sz w:val="32"/>
          <w:szCs w:val="32"/>
        </w:rPr>
        <w:t>.doc" rel="alternate" download="341255-</w:t>
      </w:r>
      <w:r>
        <w:rPr>
          <w:sz w:val="32"/>
          <w:szCs w:val="32"/>
        </w:rPr>
        <w:t>车速与心跳的节奏等不及时刻的驱动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