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舞台压在阳台上的孤独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繁华之中，有一个阳台，阳台上有一面玻璃。这个玻璃仿佛是一面镜子，反射着外面的世界，也映射着人心深处的孤独与渴望。</w:t>
      </w:r>
      <w:r>
        <w:rPr>
          <w:sz w:val="32"/>
          <w:szCs w:val="32"/>
        </w:rPr>
        <w:t>&lt;/p&gt;&lt;p&gt;&lt;img src="/static-img/JXB8FMbanCzfQtwzxtmbh3X0Erd3c8WbuuoQBW2Dee4-ZsBVnc_p_9JqYMJxHn7w.jpg"&gt;&lt;/p&gt;&lt;p&gt;</w:t>
      </w:r>
      <w:r>
        <w:rPr>
          <w:sz w:val="32"/>
          <w:szCs w:val="32"/>
        </w:rPr>
        <w:t>一、压在阳台上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每天晚上都会站在这面玻璃前，手里紧紧握着一支笔。他的眼神透过玻璃，看向远方，那些灯火阑珊处，他似乎能看到自己未来的模样。他知道，这个世界对他来说太大了，而他却只能站在这里，用笔尖轻轻地划出字来，一遍又一遍地重复一样的话语：“我不想被遗忘，我不想默默无闻。”</w:t>
      </w:r>
      <w:r>
        <w:rPr>
          <w:sz w:val="32"/>
          <w:szCs w:val="32"/>
        </w:rPr>
        <w:t>&lt;/p&gt;&lt;p&gt;&lt;img src="/static-img/HO9_ZDISNKSA4YwSHDm-A3X0Erd3c8WbuuoQBW2Dee4-ZsBVnc_p_9JqYMJxHn7w.jpg"&gt;&lt;/p&gt;&lt;p&gt;</w:t>
      </w:r>
      <w:r>
        <w:rPr>
          <w:sz w:val="32"/>
          <w:szCs w:val="32"/>
        </w:rPr>
        <w:t>二、做给别人看的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行为，却让旁人感到困惑和好奇。他们会停下脚步，看向这个高楼上的小小舞台，每一次动作都显得那么生动和重要。而那个人，他们只会微笑，然后继续写下去，因为这对于他来说，是一种释放，是一种存在感的证明。</w:t>
      </w:r>
      <w:r>
        <w:rPr>
          <w:sz w:val="32"/>
          <w:szCs w:val="32"/>
        </w:rPr>
        <w:t>&lt;/p&gt;&lt;p&gt;&lt;img src="/static-img/hX7EzX93ALOqfPL-DtYlQXX0Erd3c8WbuuoQBW2Dee4-ZsBVnc_p_9JqYMJxHn7w.jpg"&gt;&lt;/p&gt;&lt;p&gt;</w:t>
      </w:r>
      <w:r>
        <w:rPr>
          <w:sz w:val="32"/>
          <w:szCs w:val="32"/>
        </w:rPr>
        <w:t>三、玻璃之间的隔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也会抬头仰望星空，那些遥远而璀璨的光点，让他的心情变得格外沉郁。他开始意识到，即使是最坚固的心墙，也可能因为时间和岁月而逐渐变软。在这个过程中，他学会了如何通过文字穿透那些虚幻的人际关系，把真实的情感传递出去。</w:t>
      </w:r>
      <w:r>
        <w:rPr>
          <w:sz w:val="32"/>
          <w:szCs w:val="32"/>
        </w:rPr>
        <w:t>&lt;/p&gt;&lt;p&gt;&lt;img src="/static-img/dxsCfudVMkuDJ-FbanLWE3X0Erd3c8WbuuoQBW2Dee4-ZsBVnc_p_9JqYMJxHn7w.jpg"&gt;&lt;/p&gt;&lt;p&gt;</w:t>
      </w:r>
      <w:r>
        <w:rPr>
          <w:sz w:val="32"/>
          <w:szCs w:val="32"/>
        </w:rPr>
        <w:t>四、寻找连接的小窗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决定改变一下自己的生活方式。他开始将这些日夜守候中的文字转化为诗歌，并通过社交媒体分享出来。这是一个小小的突破，因为诗歌比日常的话语更能够触及人的内心深处，它们像微弱的地球磁场，在网络上缓慢扩散开来，有人回应，有人点赞，有有人甚至走上了他的阳台，想要亲自见识那个“压在阳台玻璃上做给别人看”的画面。</w:t>
      </w:r>
      <w:r>
        <w:rPr>
          <w:sz w:val="32"/>
          <w:szCs w:val="32"/>
        </w:rPr>
        <w:t>&lt;/p&gt;&lt;p&gt;&lt;img src="/static-img/VFuAQwVx_s9UeLPlzQDre3X0Erd3c8WbuuoQBW2Dee4-ZsBVnc_p_9JqYMJxHn7w.jpg"&gt;&lt;/p&gt;&lt;p&gt;</w:t>
      </w:r>
      <w:r>
        <w:rPr>
          <w:sz w:val="32"/>
          <w:szCs w:val="32"/>
        </w:rPr>
        <w:t>五、从孤独到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男人发现，当你用你的真诚去触碰另一个人的心灵时，你们之间就建立起了一种难以言喻的情感纽带。这种纽带虽然细不可闻，但它足以让我们感觉不到完全孤单。尽管仍然有很多事物无法触摸，但是至少，我们知道，我们不是唯一一个人，我们所经历的一切，都有人可以理解和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男人坐在阳台边，无声地看着那些回复留言的人们，他们不知道他现在正在想什么，但他们知道，只要有这样的人存在，就没有什么是不可能实现的事业，或许未来某天，那位曾经把生命放在冰冷玻璃上的艺术家，将成为引领人们走进希望之门的大师指路者。但即便如此，对于现有的这一切，他依旧保持谦逊，不断地探索，用文字编织出属于自己的故事，以此作为对过去努力的一次致敬，同时也是对未来的承诺：永远不要停止追求，无论是在哪片广袤无垠的地球上，或是在任何一扇简单而又充满意义的小窗户前。</w:t>
      </w:r>
      <w:r>
        <w:rPr>
          <w:sz w:val="32"/>
          <w:szCs w:val="32"/>
        </w:rPr>
        <w:t>&lt;/p&gt;&lt;p&gt;&lt;a href = "/doc/341665-</w:t>
      </w:r>
      <w:r>
        <w:rPr>
          <w:sz w:val="32"/>
          <w:szCs w:val="32"/>
        </w:rPr>
        <w:t>玻璃舞台压在阳台上的孤独表演</w:t>
      </w:r>
      <w:r>
        <w:rPr>
          <w:sz w:val="32"/>
          <w:szCs w:val="32"/>
        </w:rPr>
        <w:t>.doc" rel="alternate" download="341665-</w:t>
      </w:r>
      <w:r>
        <w:rPr>
          <w:sz w:val="32"/>
          <w:szCs w:val="32"/>
        </w:rPr>
        <w:t>玻璃舞台压在阳台上的孤独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