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老王的重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老王的重生传奇</w:t>
      </w:r>
      <w:r>
        <w:rPr>
          <w:sz w:val="32"/>
          <w:szCs w:val="32"/>
        </w:rPr>
        <w:t>&lt;/p&gt;&lt;p&gt;&lt;img src="/static-img/bzEq-DwwOTl1dxG5lqflnrRgOtcm7LYzuJJ9k5pqlpADyaNwOVVs4cH_k-HTac_p.jpg"&gt;&lt;/p&gt;&lt;p&gt;</w:t>
      </w:r>
      <w:r>
        <w:rPr>
          <w:sz w:val="32"/>
          <w:szCs w:val="32"/>
        </w:rPr>
        <w:t>在这个充满不确定性和挑战的世界里，有些人因为一念之转，甚至是命运的一次打击而彻底失去了希望。他们可能曾经拥有着光明的未来，但最终却因一次意外或重大挫折而陷入了绝望。在这样的情况下，他们常常会有一个共同的心声：“我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！”然而，这种坚定的决心往往能唤醒人们内心深处那份未被磨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就是这样一个人。他曾是一家知名企业的大腕，在职场上无所不能。但是在一次偶然的机会中，他遭遇了一场突如其来的职业危机，一夜之间他的一切都变得渺小起来。面对这种无法预料的情况，很多人都会选择放弃，但老王不同，他决定要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要重新站起来。</w:t>
      </w:r>
      <w:r>
        <w:rPr>
          <w:sz w:val="32"/>
          <w:szCs w:val="32"/>
        </w:rPr>
        <w:t>&lt;/p&gt;&lt;p&gt;&lt;img src="/static-img/SAYWLi3l9hZGT6kHwAjBJbRgOtcm7LYzuJJ9k5pqlpADyaNwOVVs4cH_k-HTac_p.jpg"&gt;&lt;/p&gt;&lt;p&gt;</w:t>
      </w:r>
      <w:r>
        <w:rPr>
          <w:sz w:val="32"/>
          <w:szCs w:val="32"/>
        </w:rPr>
        <w:t>他开始寻找新的机会，不断学习新知识，提升自己的技能。他认识到，只有不断地进步才能在竞争激烈的现代社会中立足。这时，他就像一只受伤的小鸟，每天努力地飞翔，而不是选择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的例子，我们可以看到许多人正以类似的方式进行着逆袭。比如，那个曾经是街头流浪儿童，现在成为了著名演员；或者那个大学毕业后一直找不到工作的人，现在已经成为行业内的一位专家。</w:t>
      </w:r>
      <w:r>
        <w:rPr>
          <w:sz w:val="32"/>
          <w:szCs w:val="32"/>
        </w:rPr>
        <w:t>&lt;/p&gt;&lt;p&gt;&lt;img src="/static-img/pBdXDT4KWZuPbFa2KzxqFbRgOtcm7LYzuJJ9k5pqlpADyaNwOVVs4cH_k-HTac_p.jpg"&gt;&lt;/p&gt;&lt;p&gt;</w:t>
      </w:r>
      <w:r>
        <w:rPr>
          <w:sz w:val="32"/>
          <w:szCs w:val="32"/>
        </w:rPr>
        <w:t>这些人的故事告诉我们，无论多么艰难困苦，都不要放弃希望，因为每个人都有潜力去实现自己的梦想。而对于那些想要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人来说，最重要的是保持积极向上的态度，不断地追求自我提升，让自己从失败中崛起，从零到英雄，再创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的十字路口，面临着前方未知而又充满挑战的时候，请记住这句话——只要你的心还跳，你就还有再生的机会。让我们一起为我们的梦想加油，为自己的未来奋斗，就像老王一样，用坚持和勇气来迎接每一个新的日出。</w:t>
      </w:r>
      <w:r>
        <w:rPr>
          <w:sz w:val="32"/>
          <w:szCs w:val="32"/>
        </w:rPr>
        <w:t>&lt;/p&gt;&lt;p&gt;&lt;img src="/static-img/SzEAejTENmhgPpkUb4paM7RgOtcm7LYzuJJ9k5pqlpADyaNwOVVs4cH_k-HTac_p.jpg"&gt;&lt;/p&gt;&lt;p&gt;&lt;a href = "/doc/342028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老王的重生传奇</w:t>
      </w:r>
      <w:r>
        <w:rPr>
          <w:sz w:val="32"/>
          <w:szCs w:val="32"/>
        </w:rPr>
        <w:t>.doc" rel="alternate" download="342028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老王的重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