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可是好多人我是不是说了很多次公交车上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说了很多次？：公交车上的无奈日常</w:t>
      </w:r>
      <w:r>
        <w:rPr>
          <w:sz w:val="32"/>
          <w:szCs w:val="32"/>
        </w:rPr>
        <w:t>&lt;/p&gt;&lt;p&gt;&lt;img src="/static-img/u1momRr-Odpbr-4a-oY-Z6TscpYn6iNO6-QsvUZrpTGNYwhC6_petuYbqQXWBkNd.jpg"&gt;&lt;/p&gt;&lt;p&gt;</w:t>
      </w:r>
      <w:r>
        <w:rPr>
          <w:sz w:val="32"/>
          <w:szCs w:val="32"/>
        </w:rPr>
        <w:t>记得那天上午，公交车内人山人海，座位都坐满了，还有人站在门口等待下一站。突然，一位乘客走到司机的位置，对着驾驶室的大窗户大声喊道：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想起了一段不愉快的经历。我每天早上六点钟准时坐公交去上班，那时候的路线已经被大量通勤者占据，每个停靠站都是一场拥挤的人潮涌动。</w:t>
      </w:r>
      <w:r>
        <w:rPr>
          <w:sz w:val="32"/>
          <w:szCs w:val="32"/>
        </w:rPr>
        <w:t>&lt;/p&gt;&lt;p&gt;&lt;img src="/static-img/n_xIriptx4f-I_1Dwk5Z2KTscpYn6iNO6-QsvUZrpTHNFc0xoAQEoeRwUi6Vm6rJctGO0b-XcYHZRK6bpCJBc8xe8zLlQCLNIa7FY6uEm2_MOX7QzEO-YqmHHAhXn6bQ.jpeg"&gt;&lt;/p&gt;&lt;p&gt;</w:t>
      </w:r>
      <w:r>
        <w:rPr>
          <w:sz w:val="32"/>
          <w:szCs w:val="32"/>
        </w:rPr>
        <w:t>每当我试图找到一个空座位的时候，都会发现旁边或许有几个人，或许还有更多在排队等候。那种感觉就像是一个巨大的压力，仿佛我的身体也随之变得沉重起来。那时候，我真的觉得自己好像成了一个活生生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被周围人的肩膀和背包不断地推搡和撞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那个乘客大声喊出他的感受时，我感到了一丝共鸣。在这个世界里，我们总是在寻找一种方式来表达自己的不适，无论是通过言语还是肢体语言。那个男子可能只是想要让司机意识到当前的情况，也许他希望能得到一点理解和同情。</w:t>
      </w:r>
      <w:r>
        <w:rPr>
          <w:sz w:val="32"/>
          <w:szCs w:val="32"/>
        </w:rPr>
        <w:t>&lt;/p&gt;&lt;p&gt;&lt;img src="/static-img/tD-jgOdnf-8yqZXPw2s7LqTscpYn6iNO6-QsvUZrpTHNFc0xoAQEoeRwUi6Vm6rJctGO0b-XcYHZRK6bpCJBc8xe8zLlQCLNIa7FY6uEm2_MOX7QzEO-YqmHHAhXn6bQ.jpg"&gt;&lt;/p&gt;&lt;p&gt;</w:t>
      </w:r>
      <w:r>
        <w:rPr>
          <w:sz w:val="32"/>
          <w:szCs w:val="32"/>
        </w:rPr>
        <w:t>而对于那些司机来说，他们可能已经习惯了这种状况，但对于我们这些普通乘客来说，这种经历总会给我们留下深刻的印象。在这样的环境中，我们学会了如何更加耐心地等待，更巧妙地利用空间，以及如何在拥挤中保持冷静。这一切都是生活的一部分，也是我成长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再次踏进那辆看似充满压力的公交车里，你可以尝试用不同的眼光去观察它——它不仅仅是连接城市各处的一个交通工具，它也是一个反映社会、展示人类行为的地方。你也许会听到别人发出类似的呼唤，就像那个早晨对着驾驶室的大窗户喊出的那句：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！”</w:t>
      </w:r>
      <w:r>
        <w:rPr>
          <w:sz w:val="32"/>
          <w:szCs w:val="32"/>
        </w:rPr>
        <w:t>&lt;/p&gt;&lt;p&gt;&lt;img src="/static-img/cR-PV17cCZQWoDQR66xfbKTscpYn6iNO6-QsvUZrpTHNFc0xoAQEoeRwUi6Vm6rJctGO0b-XcYHZRK6bpCJBc8xe8zLlQCLNIa7FY6uEm2_MOX7QzEO-YqmHHAhXn6bQ.jpg"&gt;&lt;/p&gt;&lt;p&gt;&lt;a href = "/doc/342345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我是不是说了很多次公交车上的无奈日常</w:t>
      </w:r>
      <w:r>
        <w:rPr>
          <w:sz w:val="32"/>
          <w:szCs w:val="32"/>
        </w:rPr>
        <w:t>.doc" rel="alternate" download="342345-</w:t>
      </w:r>
      <w:r>
        <w:rPr>
          <w:sz w:val="32"/>
          <w:szCs w:val="32"/>
        </w:rPr>
        <w:t>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可是好多人我是不是说了很多次公交车上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