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盛宴多玩发号的时代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和互联网技术日新月异的今天，网络游戏正经历着前所未有的高速增长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、云游戏服务的兴起，以及人工智能技术对游戏体验带来的深远影响，网络游戏市场呈现出前所未有的繁荣景象。这一浪潮中，“多玩发号”这一概念成为了行业内不可忽视的话题。</w:t>
      </w:r>
      <w:r>
        <w:rPr>
          <w:sz w:val="32"/>
          <w:szCs w:val="32"/>
        </w:rPr>
        <w:t>&lt;/p&gt;&lt;p&gt;&lt;img src="/static-img/EFleLX2Q4zhcda20e8mTVLRgOtcm7LYzuJJ9k5pqlpADyaNwOVVs4cH_k-HTac_p.jpg"&gt;&lt;/p&gt;&lt;p&gt;</w:t>
      </w:r>
      <w:r>
        <w:rPr>
          <w:sz w:val="32"/>
          <w:szCs w:val="32"/>
        </w:rPr>
        <w:t>多玩发号背后的经济模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玩发号”是一种基于经济模型设计的发行策略，其核心在于通过不断地增加新的内容或任务来吸引玩家持续参与，从而达到高额收入。在这个模式下，开发者不仅需要不断更新内容以满足用户需求，还要确保每一次更新都能为公司带来可观的利润。这种方式既是挑战也是机遇，因为它要求开发团队具备强大的研发能力和敏捷迭代速度，同时也为他们提供了巨大的商业空间。</w:t>
      </w:r>
      <w:r>
        <w:rPr>
          <w:sz w:val="32"/>
          <w:szCs w:val="32"/>
        </w:rPr>
        <w:t>&lt;/p&gt;&lt;p&gt;&lt;img src="/static-img/VVg1P5gLBsZetYjvvWIhDLRgOtcm7LYzuJJ9k5pqlpADyaNwOVVs4cH_k-HTac_p.jpg"&gt;&lt;/p&gt;&lt;p&gt;</w:t>
      </w:r>
      <w:r>
        <w:rPr>
          <w:sz w:val="32"/>
          <w:szCs w:val="32"/>
        </w:rPr>
        <w:t>玩家行为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实施“多玩发号”，开发者必须对玩家的行为进行细致分析，并预测他们未来可能会如何反应。通过数据挖掘和大数据分析，可以了解哪些元素能够吸引并留住用户，以及何时、何种形式地推送这些元素。此外，对不同类型用户群体进行个性化推广，也是提高效率的一个重要手段。</w:t>
      </w:r>
      <w:r>
        <w:rPr>
          <w:sz w:val="32"/>
          <w:szCs w:val="32"/>
        </w:rPr>
        <w:t>&lt;/p&gt;&lt;p&gt;&lt;img src="/static-img/mu3tgjv3lNUAjDCHzxp6EbRgOtcm7LYzuJJ9k5pqlpADyaNwOVVs4cH_k-HTac_p.jpg"&gt;&lt;/p&gt;&lt;p&gt;</w:t>
      </w:r>
      <w:r>
        <w:rPr>
          <w:sz w:val="32"/>
          <w:szCs w:val="32"/>
        </w:rPr>
        <w:t>内容创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多玩发号”的存在，内容创作变得更加关键。一款成功运用这一策略的游戏，不仅需要有丰富且质量上乘的地图、角色等，但还需有优秀的情节发展、剧情线索以及互动功能，以此来维持长期参与度。此外，社交功能也成为一种重要的手段，让更多的人加入到社区中，与他人分享经验，这样可以进一步扩大用户基础。</w:t>
      </w:r>
      <w:r>
        <w:rPr>
          <w:sz w:val="32"/>
          <w:szCs w:val="32"/>
        </w:rPr>
        <w:t>&lt;/p&gt;&lt;p&gt;&lt;img src="/static-img/GES_-PLQ3u5_cE-vK9rTzrRgOtcm7LYzuJJ9k5pqlpADyaNwOVVs4cH_k-HTac_p.png"&gt;&lt;/p&gt;&lt;p&gt;</w:t>
      </w:r>
      <w:r>
        <w:rPr>
          <w:sz w:val="32"/>
          <w:szCs w:val="32"/>
        </w:rPr>
        <w:t>传统业务模式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单一产品发布已经难以为继，而“多玩发號”的出现标志着一个全新的商业模式正在形成。在这个过程中，一些企业开始从单一产品向服务型企业转变，他们将重点放在持续更新和改进上，而不是简单的一次性销售。这无疑给予了许多初创公司机会，让他们能够迅速适应市场变化，并占据主导位置。</w:t>
      </w:r>
      <w:r>
        <w:rPr>
          <w:sz w:val="32"/>
          <w:szCs w:val="32"/>
        </w:rPr>
        <w:t>&lt;/p&gt;&lt;p&gt;&lt;img src="/static-img/6t5ihbnpF411m_U8w0Ti8LRgOtcm7LYzuJJ9k5pqlpADyaNwOVVs4cH_k-HTac_p.jpg"&gt;&lt;/p&gt;&lt;p&gt;</w:t>
      </w:r>
      <w:r>
        <w:rPr>
          <w:sz w:val="32"/>
          <w:szCs w:val="32"/>
        </w:rPr>
        <w:t>游戏产业中的竞争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企业加入到这场竞赛之中，“多玩発號”的竞争也逐渐加剧。各家公司之间展开了一场关于如何更好地激励用户参与度、如何更快地响应市场需求以及如何保持创新能力领先于众人的斗争。这意味着对于那些没有准备充分或者缺乏灵活性的企业来说，将面临极大的压力，有时候甚至威胁其生存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层面的变化，“多 玩發號”还在一定程度上改变了人们消遣娱乐的心理态度。它使得人们更加习惯于即时获取乐趣，不再耐心等待完美作品。而这种趋势又反过来影响到了电影电视剧、音乐等其他艺术形式，使它们不得不快速调整自己的生产节奏，以适应消费者的快节奏生活方式，这是一个值得我们深入思考的问题。</w:t>
      </w:r>
      <w:r>
        <w:rPr>
          <w:sz w:val="32"/>
          <w:szCs w:val="32"/>
        </w:rPr>
        <w:t>&lt;/p&gt;&lt;p&gt;&lt;a href = "/doc/342418-</w:t>
      </w:r>
      <w:r>
        <w:rPr>
          <w:sz w:val="32"/>
          <w:szCs w:val="32"/>
        </w:rPr>
        <w:t>游戏盛宴多玩发号的时代挑战与机遇</w:t>
      </w:r>
      <w:r>
        <w:rPr>
          <w:sz w:val="32"/>
          <w:szCs w:val="32"/>
        </w:rPr>
        <w:t>.doc" rel="alternate" download="342418-</w:t>
      </w:r>
      <w:r>
        <w:rPr>
          <w:sz w:val="32"/>
          <w:szCs w:val="32"/>
        </w:rPr>
        <w:t>游戏盛宴多玩发号的时代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