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奇迹</w:t>
      </w:r>
      <w:r>
        <w:rPr>
          <w:sz w:val="48"/>
          <w:szCs w:val="48"/>
        </w:rPr>
        <w:t>PO</w:t>
      </w:r>
      <w:r>
        <w:rPr>
          <w:sz w:val="48"/>
          <w:szCs w:val="48"/>
        </w:rPr>
        <w:t>动物诊所里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心灵诊所”的动物医院，人们都知道这里的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个特别的人。她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仅是职业头衔，它代表着她对待动物的专业与热情，也象征着她无私的奉献精神和对生命的敬畏。</w:t>
      </w:r>
      <w:r>
        <w:rPr>
          <w:sz w:val="32"/>
          <w:szCs w:val="32"/>
        </w:rPr>
        <w:t xml:space="preserve">&lt;/p&gt;&lt;p&gt;&lt;img src="/static-img/bk2G-jRKpjmTQbSbsvh-OwDj1UF65hEZY4SA81IHT9JD9fX5PU1F9fW2QHHUrF7c.jpg"&gt;&lt;/p&gt;&lt;p&gt;1. </w:t>
      </w:r>
      <w:r>
        <w:rPr>
          <w:sz w:val="32"/>
          <w:szCs w:val="32"/>
        </w:rPr>
        <w:t>苏玛丽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记得，苏玛丽从小就有着深厚的情感与对生物体验的敏锐理解。她曾经是一个活泼开朗的小女孩，每天都会带回家各种受伤的小动物，希望通过自己的爱心帮助它们康复。这种本能逐渐培养出了她成为兽医这一职业道路。</w:t>
      </w:r>
      <w:r>
        <w:rPr>
          <w:sz w:val="32"/>
          <w:szCs w:val="32"/>
        </w:rPr>
        <w:t xml:space="preserve">&lt;/p&gt;&lt;p&gt;&lt;img src="/static-img/A2dsQhAPLQ9hHD2iRq7uQQDj1UF65hEZY4SA81IHT9Jl0bM9HQK-eiWg1nBQB8tUSUDIZBVJDDaE9eAoPvt44OrGsK3OMe5Okl1k-1owogjw9DHaTzAhlU-UYZh6yvFBoAHqOEjpRezqlHredUbdfvy94XJFpP-F-q51qYZRTP1Kmd7X8cBrK7P_rhoEd56h.jpg"&gt;&lt;/p&gt;&lt;p&gt;2. </w:t>
      </w:r>
      <w:r>
        <w:rPr>
          <w:sz w:val="32"/>
          <w:szCs w:val="32"/>
        </w:rPr>
        <w:t>心灵诊所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苏玛丽成长为了一位优秀的兽医学博士，她决定回到生长的地方，为当地需要帮助的大量宠物提供治疗服务。在一次偶然的情况下，一位慈善家捐赠了他的一栋老房子给苏玛丽，让她把这座房子改造成了现在我们熟知的心灵诊所。这座诊所很快就在小镇上树立起了良好的口碑，因为它不仅提供高质量医疗服务，更重要的是，它成了一个温暖、关爱的地方，让每个走进门槛的大大小小都不再感到孤单和恐惧。</w:t>
      </w:r>
      <w:r>
        <w:rPr>
          <w:sz w:val="32"/>
          <w:szCs w:val="32"/>
        </w:rPr>
        <w:t>&lt;/p&gt;&lt;p&gt;&lt;img src="/static-img/7ZWHkoQ_lCx1O4uAEAlMkwDj1UF65hEZY4SA81IHT9Jl0bM9HQK-eiWg1nBQB8tUSUDIZBVJDDaE9eAoPvt44OrGsK3OMe5Okl1k-1owogjw9DHaTzAhlU-UYZh6yvFBoAHqOEjpRezqlHredUbdfvy94XJFpP-F-q51qYZRTP1Kmd7X8cBrK7P_rhoEd56h.jpg"&gt;&lt;/p&gt;&lt;p&gt;3. PO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心灵诊所”这个名字后面紧跟的一个字，是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是一个特殊意义上的缩写，它包含了两层含义：第一个字母</w:t>
      </w:r>
      <w:r>
        <w:rPr>
          <w:sz w:val="32"/>
          <w:szCs w:val="32"/>
        </w:rPr>
        <w:t>P</w:t>
      </w:r>
      <w:r>
        <w:rPr>
          <w:sz w:val="32"/>
          <w:szCs w:val="32"/>
        </w:rPr>
        <w:t>代表的是专业（</w:t>
      </w:r>
      <w:r>
        <w:rPr>
          <w:sz w:val="32"/>
          <w:szCs w:val="32"/>
        </w:rPr>
        <w:t>Profession</w:t>
      </w:r>
      <w:r>
        <w:rPr>
          <w:sz w:val="32"/>
          <w:szCs w:val="32"/>
        </w:rPr>
        <w:t>），第二个字母</w:t>
      </w:r>
      <w:r>
        <w:rPr>
          <w:sz w:val="32"/>
          <w:szCs w:val="32"/>
        </w:rPr>
        <w:t>O</w:t>
      </w:r>
      <w:r>
        <w:rPr>
          <w:sz w:val="32"/>
          <w:szCs w:val="32"/>
        </w:rPr>
        <w:t>则代表着同情（</w:t>
      </w:r>
      <w:r>
        <w:rPr>
          <w:sz w:val="32"/>
          <w:szCs w:val="32"/>
        </w:rPr>
        <w:t>Obsession</w:t>
      </w:r>
      <w:r>
        <w:rPr>
          <w:sz w:val="32"/>
          <w:szCs w:val="32"/>
        </w:rPr>
        <w:t>）。对于那些懂行的人来说，这个标志性的符号提醒他们，即便是最严肃、最技术性的工作也不能忽视那份来自内心深处的情感投入和责任感。在这里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是简单的地理位置或职称，而是一种生活态度，一种将人与动物联系起来，不分彼此的情感共鸣。</w:t>
      </w:r>
      <w:r>
        <w:rPr>
          <w:sz w:val="32"/>
          <w:szCs w:val="32"/>
        </w:rPr>
        <w:t xml:space="preserve">&lt;/p&gt;&lt;p&gt;&lt;img src="/static-img/Pbg0687B6qyn63xgyVmOwgDj1UF65hEZY4SA81IHT9Jl0bM9HQK-eiWg1nBQB8tUSUDIZBVJDDaE9eAoPvt44OrGsK3OMe5Okl1k-1owogjw9DHaTzAhlU-UYZh6yvFBoAHqOEjpRezqlHredUbdfvy94XJFpP-F-q51qYZRTP1Kmd7X8cBrK7P_rhoEd56h.jpg"&gt;&lt;/p&gt;&lt;p&gt;4. </w:t>
      </w:r>
      <w:r>
        <w:rPr>
          <w:sz w:val="32"/>
          <w:szCs w:val="32"/>
        </w:rPr>
        <w:t>苏玛丽与她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灵诊所中，除了苏玛丽之外，还有一支由各色各样的成员组成的人马，他们都是为了共同的事业而聚集在一起——为了保护和拯救生命，无论是人类还是动物。这些成员包括经验丰富的兽医助手、精通心理学知识的心理咨询师，以及负责日常管理事务的小编办公室人员，每个人都充满热忱地贡献自己的一份力量，使得这个机构能够正常运作，并不断向前发展。</w:t>
      </w:r>
      <w:r>
        <w:rPr>
          <w:sz w:val="32"/>
          <w:szCs w:val="32"/>
        </w:rPr>
        <w:t xml:space="preserve">&lt;/p&gt;&lt;p&gt;&lt;img src="/static-img/TofwP4eNqYpB4PT0lLVLsgDj1UF65hEZY4SA81IHT9Jl0bM9HQK-eiWg1nBQB8tUSUDIZBVJDDaE9eAoPvt44OrGsK3OMe5Okl1k-1owogjw9DHaTzAhlU-UYZh6yvFBoAHqOEjpRezqlHredUbdfvy94XJFpP-F-q51qYZRTP1Kmd7X8cBrK7P_rhoEd56h.jpg"&gt;&lt;/p&gt;&lt;p&gt;5. </w:t>
      </w:r>
      <w:r>
        <w:rPr>
          <w:sz w:val="32"/>
          <w:szCs w:val="32"/>
        </w:rPr>
        <w:t>一天中的挑战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阳光照进医院大厅，小院里已经有人开始忙碌起来。今天是一个典型的一天，在这之前，我们不知道会发生什么，但我们知道，无论遇到何种情况，都要保持冷静并尽力以解决问题。一只可怜的小狗被发现受伤躺在地面上，而一名新来的助手却因为紧张而无法迅速采取行动。这时候，只需轻轻地拍拍肩膀，就能让气氛变得轻松一些，然后大家齐心协力完成了紧急的手术，最终成功救治了那只可怜的小狗。当晚来临时，那些参与救援者们相互交流关于当日事件的心得体会，他们意识到了团队合作对于成功不可或缺性，同时也更加坚定了他们继续做好工作的心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小镇居民间传说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居民们越来越多地了解到这个秘密，那就是“兽医苏玛丽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背后的故事以及其带来的正能量。而且，这个故事还激发了一股社会效应，使得更多人开始关注并支持相关公益活动，比如组织免费健康检查活动或者参与流浪犬舍建设等项目，从而形成了一股积极向上的社会风尚。尽管如此，当初那个关于某一类疾病研究论文里的引用词汇仍旧显得那么陌生：“’</w:t>
      </w:r>
      <w:r>
        <w:rPr>
          <w:sz w:val="32"/>
          <w:szCs w:val="32"/>
        </w:rPr>
        <w:t xml:space="preserve">Suzanne Marie, P.O., Animal Hospital’, published in the Journal of Veterinary Medicine and Surgery,” </w:t>
      </w:r>
      <w:r>
        <w:rPr>
          <w:sz w:val="32"/>
          <w:szCs w:val="32"/>
        </w:rPr>
        <w:t>但现在它已不再只是文字，而是承载了一段传奇般历史，用以激励所有想要改变世界的人士勇敢追梦，并用实际行动去实现自己的愿望。</w:t>
      </w:r>
      <w:r>
        <w:rPr>
          <w:sz w:val="32"/>
          <w:szCs w:val="32"/>
        </w:rPr>
        <w:t>&lt;/p&gt;&lt;p&gt;&lt;a href = "/doc/342456-</w:t>
      </w:r>
      <w:r>
        <w:rPr>
          <w:sz w:val="32"/>
          <w:szCs w:val="32"/>
        </w:rPr>
        <w:t>兽医苏玛丽的奇迹</w:t>
      </w:r>
      <w:r>
        <w:rPr>
          <w:sz w:val="32"/>
          <w:szCs w:val="32"/>
        </w:rPr>
        <w:t>PO</w:t>
      </w:r>
      <w:r>
        <w:rPr>
          <w:sz w:val="32"/>
          <w:szCs w:val="32"/>
        </w:rPr>
        <w:t>动物诊所里的爱与挑战</w:t>
      </w:r>
      <w:r>
        <w:rPr>
          <w:sz w:val="32"/>
          <w:szCs w:val="32"/>
        </w:rPr>
        <w:t>.doc" rel="alternate" download="342456-</w:t>
      </w:r>
      <w:r>
        <w:rPr>
          <w:sz w:val="32"/>
          <w:szCs w:val="32"/>
        </w:rPr>
        <w:t>兽医苏玛丽的奇迹</w:t>
      </w:r>
      <w:r>
        <w:rPr>
          <w:sz w:val="32"/>
          <w:szCs w:val="32"/>
        </w:rPr>
        <w:t>PO</w:t>
      </w:r>
      <w:r>
        <w:rPr>
          <w:sz w:val="32"/>
          <w:szCs w:val="32"/>
        </w:rPr>
        <w:t>动物诊所里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