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森林探秘揭秘那些令人垂涎的尝尝我的森林视频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上，一种特别的视频形式如同一股风潮，席卷了无数人的心房，那就是那些让人垂涎欲滴的“迈开腿让尝尝你的森林”的视频。这些视频通常由自然爱好者或摄影师拍摄，他们会穿越深山老林，捕捉到各种珍稀动植物和生态景观，让人仿佛置身于大自然之中。</w:t>
      </w:r>
      <w:r>
        <w:rPr>
          <w:sz w:val="32"/>
          <w:szCs w:val="32"/>
        </w:rPr>
        <w:t>&lt;/p&gt;&lt;p&gt;&lt;img src="/static-img/fnWeGqG92Y-rM5QjdLhWz-_BcAoEGu1-6wnmPtws4aCF-t34TOHcHRzs_RFNWNIm.png"&gt;&lt;/p&gt;&lt;p&gt;</w:t>
      </w:r>
      <w:r>
        <w:rPr>
          <w:sz w:val="32"/>
          <w:szCs w:val="32"/>
        </w:rPr>
        <w:t>首先，这些视频往往拥有高质量的画面。拍摄者们通常使用专业相机或者手机中的高清模式，确保每一帧都能展现出最真实、最细腻的大自然美景。他们会仔细挑选角度，不仅要展示树木和花卉，还要捕捉到小动物的活动，如蝴蝶绽放翅膀、鸟儿筑巢等精彩瞬间。</w:t>
      </w:r>
      <w:r>
        <w:rPr>
          <w:sz w:val="32"/>
          <w:szCs w:val="32"/>
        </w:rPr>
        <w:t>&lt;/p&gt;&lt;p&gt;</w:t>
      </w:r>
      <w:r>
        <w:rPr>
          <w:sz w:val="32"/>
          <w:szCs w:val="32"/>
        </w:rPr>
        <w:t>其次，这些视频往往伴随着温馨而宁静的声音背景。这可能是自然的声音，比如鸟鸣、溪流潺潺，也可能是柔和的音乐，以此营造一种沉浸式体验，使观众能够更好地感受大自然带来的安宁与平静。</w:t>
      </w:r>
      <w:r>
        <w:rPr>
          <w:sz w:val="32"/>
          <w:szCs w:val="32"/>
        </w:rPr>
        <w:t>&lt;/p&gt;&lt;p&gt;&lt;img src="/static-img/0mS8WURj3avMLJAQPwnMHu_BcAoEGu1-6wnmPtws4aD2r1mS4dYBTHgPM5xGe9ZyE92tUnFJnFdaoRYcYuKKLwBHfwOHQiSuinIXkMCCAL1fYZ2g6mRah7688V0tQCPyPq259Ml_GKQvZST646yGc-qplKByaNLqx_nMPMGKSJKzpVT7Xy7J4A21GKUtt1ZxzZRjSdXE46NMqHWsKL4oLw.png"&gt;&lt;/p&gt;&lt;p&gt;</w:t>
      </w:r>
      <w:r>
        <w:rPr>
          <w:sz w:val="32"/>
          <w:szCs w:val="32"/>
        </w:rPr>
        <w:t>再者，这类视频常常有详尽的地理位置标注。在介绍完毕作品时，制作人员会透露拍摄地点，从而吸引更多对特定地区感兴趣的人群加入讨论区分享自己的见解，或是在评论区留下对该区域旅游建议。此外，有些制作团队还会提供相关导览信息，为想要亲身体验的地方旅行提供宝贵参考。</w:t>
      </w:r>
      <w:r>
        <w:rPr>
          <w:sz w:val="32"/>
          <w:szCs w:val="32"/>
        </w:rPr>
        <w:t>&lt;/p&gt;&lt;p&gt;</w:t>
      </w:r>
      <w:r>
        <w:rPr>
          <w:sz w:val="32"/>
          <w:szCs w:val="32"/>
        </w:rPr>
        <w:t>另外，“迈开腿让尝尝你的森林”这类内容也常常涉及到教育意义。通过这样的方式，它不仅是一种艺术表达，更是一种传播知识的手段。例如，它可以帮助人们了解不同的植物如何适应环境变化，以及它们之间相互作用的情形，对于喜欢学习生物学或生态学的人来说，无疑是一个极好的资源。</w:t>
      </w:r>
      <w:r>
        <w:rPr>
          <w:sz w:val="32"/>
          <w:szCs w:val="32"/>
        </w:rPr>
        <w:t>&lt;/p&gt;&lt;p&gt;&lt;img src="/static-img/32oF2rxCDHIggZkWZndyIe_BcAoEGu1-6wnmPtws4aD2r1mS4dYBTHgPM5xGe9ZyE92tUnFJnFdaoRYcYuKKLwBHfwOHQiSuinIXkMCCAL1fYZ2g6mRah7688V0tQCPyPq259Ml_GKQvZST646yGc-qplKByaNLqx_nMPMGKSJKzpVT7Xy7J4A21GKUtt1ZxzZRjSdXE46NMqHWsKL4oLw.png"&gt;&lt;/p&gt;&lt;p&gt;</w:t>
      </w:r>
      <w:r>
        <w:rPr>
          <w:sz w:val="32"/>
          <w:szCs w:val="32"/>
        </w:rPr>
        <w:t>此外，这类内容也促进了社区建设。在观看这样的内容后，不少人开始关注周边环境问题，比如植被保护、野生动物保护以及垃圾分类等环保事宜，并积极参与到当地环保活动中去。这对于培养公民意识和社会责任感具有重要意义。</w:t>
      </w:r>
      <w:r>
        <w:rPr>
          <w:sz w:val="32"/>
          <w:szCs w:val="32"/>
        </w:rPr>
        <w:t>&lt;/p&gt;&lt;p&gt;</w:t>
      </w:r>
      <w:r>
        <w:rPr>
          <w:sz w:val="32"/>
          <w:szCs w:val="32"/>
        </w:rPr>
        <w:t>最后，“迈开腿让尝尝你的森林”这种类型的内容其实也是一个很好的商业模式。一旦某个地方因为某位摄影师或制作团队创作的一系列优质作品而变得知名，就有可能吸引游客前来参观，从而为当地经济带来新的增长点。而这个过程中，每一次点击都是赞赏，是对那片土地独有的风光的一个认可和尊重。</w:t>
      </w:r>
      <w:r>
        <w:rPr>
          <w:sz w:val="32"/>
          <w:szCs w:val="32"/>
        </w:rPr>
        <w:t>&lt;/p&gt;&lt;p&gt;&lt;img src="/static-img/OVWIdba9Cu7iZ-lrmmRBoO_BcAoEGu1-6wnmPtws4aD2r1mS4dYBTHgPM5xGe9ZyE92tUnFJnFdaoRYcYuKKLwBHfwOHQiSuinIXkMCCAL1fYZ2g6mRah7688V0tQCPyPq259Ml_GKQvZST646yGc-qplKByaNLqx_nMPMGKSJKzpVT7Xy7J4A21GKUtt1ZxzZRjSdXE46NMqHWsKL4oLw.png"&gt;&lt;/p&gt;&lt;p&gt;&lt;a href = "/doc/342888-</w:t>
      </w:r>
      <w:r>
        <w:rPr>
          <w:sz w:val="32"/>
          <w:szCs w:val="32"/>
        </w:rPr>
        <w:t>森林探秘揭秘那些令人垂涎的尝尝我的森林视频背后的故事</w:t>
      </w:r>
      <w:r>
        <w:rPr>
          <w:sz w:val="32"/>
          <w:szCs w:val="32"/>
        </w:rPr>
        <w:t>.doc" rel="alternate" download="342888-</w:t>
      </w:r>
      <w:r>
        <w:rPr>
          <w:sz w:val="32"/>
          <w:szCs w:val="32"/>
        </w:rPr>
        <w:t>森林探秘揭秘那些令人垂涎的尝尝我的森林视频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