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亲眼见证美利坚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眼见证美利坚的色彩盛宴</w:t>
      </w:r>
      <w:r>
        <w:rPr>
          <w:sz w:val="32"/>
          <w:szCs w:val="32"/>
        </w:rPr>
        <w:t>&lt;/p&gt;&lt;p&gt;&lt;img src="/static-img/6n4NTRjdpRdsFSHS4JNcE7RgOtcm7LYzuJJ9k5pqlpADyaNwOVVs4cH_k-HTac_p.jpeg"&gt;&lt;/p&gt;&lt;p&gt;</w:t>
      </w:r>
      <w:r>
        <w:rPr>
          <w:sz w:val="32"/>
          <w:szCs w:val="32"/>
        </w:rPr>
        <w:t>在这个充满活力的国家，每一个角落都像是一幅精致的画卷，等待着我们的发现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让我们以全新的视角去感受这里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路上，我们穿梭于纽约繁华的街头，摄影机捕捉到每一处建筑物上的细节，从摩天大楼到小小的家庭住宅，每一栋房子都有它自己的故事。夜幕降临时，我们站在布鲁克林大桥上，看着曼哈顿 </w:t>
      </w:r>
      <w:r>
        <w:rPr>
          <w:sz w:val="32"/>
          <w:szCs w:val="32"/>
        </w:rPr>
        <w:t xml:space="preserve">skyline </w:t>
      </w:r>
      <w:r>
        <w:rPr>
          <w:sz w:val="32"/>
          <w:szCs w:val="32"/>
        </w:rPr>
        <w:t>在灯光下闪耀，就像是世界尽在掌握之中。</w:t>
      </w:r>
      <w:r>
        <w:rPr>
          <w:sz w:val="32"/>
          <w:szCs w:val="32"/>
        </w:rPr>
        <w:t>&lt;/p&gt;&lt;p&gt;&lt;img src="/static-img/-hmxX-eQ7WECqNmBrapYwbRgOtcm7LYzuJJ9k5pqlpADyaNwOVVs4cH_k-HTac_p.jpeg"&gt;&lt;/p&gt;&lt;p&gt;</w:t>
      </w:r>
      <w:r>
        <w:rPr>
          <w:sz w:val="32"/>
          <w:szCs w:val="32"/>
        </w:rPr>
        <w:t>当然了，在美国旅行，也不能错过那些自然风光。我们来到了黄石公园，那里的火山口和喷泉，就是你看过电影里的那样的壮观景象。而且，无论是早晨还是傍晚，阳光都会洒在这些奇迹上，让它们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种类型的风景，还有一种是生活中的日常：市场、餐馆和街道艺术家们创作的小作品。在洛杉矶，我们漫步于好莱坞星光大道，对那些走红明星留下的脚印表示敬意；而在波士顿，则品尝了新英格兰最传统的小吃——克拉姆沙拉，那份简单却深刻的情感让人难忘。</w:t>
      </w:r>
      <w:r>
        <w:rPr>
          <w:sz w:val="32"/>
          <w:szCs w:val="32"/>
        </w:rPr>
        <w:t>&lt;/p&gt;&lt;p&gt;&lt;img src="/static-img/79HbynIdytmImmW_boBhzLRgOtcm7LYzuJJ9k5pqlpADyaNwOVVs4cH_k-HTac_p.jpeg"&gt;&lt;/p&gt;&lt;p&gt;</w:t>
      </w:r>
      <w:r>
        <w:rPr>
          <w:sz w:val="32"/>
          <w:szCs w:val="32"/>
        </w:rPr>
        <w:t>每一次按下快门，都仿佛是在记录历史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不仅提供了一款拍照工具，更给予了我们一种方式去理解这个国家，它教会我们如何用眼睛看到更多，用心感受到不同文化间所共有的东西。这次旅行，不仅是我对美丽的一次探索，也是我内心丰富多彩的一个缩影。我知道，我将带着这些照片，以及其中蕴含的情感回国，但我也相信，这些记忆将永远与我同行。</w:t>
      </w:r>
      <w:r>
        <w:rPr>
          <w:sz w:val="32"/>
          <w:szCs w:val="32"/>
        </w:rPr>
        <w:t>&lt;/p&gt;&lt;p&gt;&lt;a href = "/doc/343104-TOBU</w:t>
      </w:r>
      <w:r>
        <w:rPr>
          <w:sz w:val="32"/>
          <w:szCs w:val="32"/>
        </w:rPr>
        <w:t>美国高清亲眼见证美利坚的色彩盛宴</w:t>
      </w:r>
      <w:r>
        <w:rPr>
          <w:sz w:val="32"/>
          <w:szCs w:val="32"/>
        </w:rPr>
        <w:t>.doc" rel="alternate" download="343104-TOBU</w:t>
      </w:r>
      <w:r>
        <w:rPr>
          <w:sz w:val="32"/>
          <w:szCs w:val="32"/>
        </w:rPr>
        <w:t>美国高清亲眼见证美利坚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